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за период с 0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1538"/>
        <w:gridCol w:w="1563"/>
        <w:gridCol w:w="1634"/>
        <w:gridCol w:w="1489"/>
        <w:gridCol w:w="1736"/>
        <w:gridCol w:w="1667"/>
        <w:gridCol w:w="3108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Надежд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98,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2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2,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САЗ 3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 легковому автомобилю Атлетик 71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180 А-01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Геннад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93,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1118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Иван 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Бакчар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 Stepwa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алина Анато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юридически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И </w:t>
            </w:r>
            <w:r>
              <w:rPr>
                <w:sz w:val="20"/>
                <w:szCs w:val="20"/>
                <w:lang w:val="en-US"/>
              </w:rPr>
              <w:t>A15 SQR 71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29,9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а Светлана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экономическому планированию и финан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80,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Николай Васил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 4 RX 4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96,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самодельное шас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12,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ий Сергей Юр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 San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1,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17,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 xml:space="preserve">&lt;1&gt; Указывается фамилия, имя и отчество </w:t>
      </w:r>
      <w:r>
        <w:rPr>
          <w:sz w:val="22"/>
          <w:szCs w:val="22"/>
        </w:rPr>
        <w:t>(последнее – при наличии)</w:t>
      </w:r>
      <w:r>
        <w:rPr/>
        <w:t xml:space="preserve"> лица, замещающего муниципальную должность. Фамилия, имя и отчество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>&lt;2&gt; Сведения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3:00Z</dcterms:created>
  <dc:creator>Дацко Надежда</dc:creator>
  <dc:description/>
  <dc:language>en-US</dc:language>
  <cp:lastModifiedBy>Дацко Надежда</cp:lastModifiedBy>
  <dcterms:modified xsi:type="dcterms:W3CDTF">2019-05-15T03:25:00Z</dcterms:modified>
  <cp:revision>3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за период с 01 января по 31 декабря 2015 года</dc:title>
</cp:coreProperties>
</file>