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техники по вывозу крупногабаритных отходов и мусора от на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20 г. </w:t>
      </w:r>
      <w:r>
        <w:rPr/>
        <w:t>по Бакчарскому сельскому поселению</w:t>
      </w:r>
    </w:p>
    <w:tbl>
      <w:tblPr>
        <w:tblW w:w="10576" w:type="dxa"/>
        <w:jc w:val="left"/>
        <w:tblInd w:w="-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2130"/>
        <w:gridCol w:w="2130"/>
        <w:gridCol w:w="2769"/>
      </w:tblGrid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лиц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кча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ики</w:t>
            </w:r>
          </w:p>
        </w:tc>
      </w:tr>
      <w:tr>
        <w:trPr>
          <w:trHeight w:val="388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мая 2020г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мая 2020г.</w:t>
            </w:r>
          </w:p>
        </w:tc>
        <w:tc>
          <w:tcPr>
            <w:tcW w:w="2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и ул. Лесн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линн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</w:t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ер. Рабочий (за д/садом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адовый (у ОПСС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рактов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мышленн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сення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цман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ГАЗ-53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 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лимпийск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9 Гв. дивизи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 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олодеж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возде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, 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хано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ул. Таежн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омутског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</w:t>
            </w:r>
          </w:p>
        </w:tc>
      </w:tr>
      <w:tr>
        <w:trPr>
          <w:trHeight w:val="158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 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. р-н Юж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ольнич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знецо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</w:t>
            </w:r>
          </w:p>
        </w:tc>
      </w:tr>
      <w:tr>
        <w:trPr>
          <w:trHeight w:val="173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армейск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 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Большая Галка  4 мая, с.Чернышевка 5 мая,  автомобилем ГАЗ-5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графике возможны изменения, в зависимости от погодных условий и состояния автодорог</w:t>
      </w:r>
      <w:r>
        <w:rPr/>
        <w:t>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2:00Z</dcterms:created>
  <dc:creator>Флягин Василий Петрович</dc:creator>
  <dc:description/>
  <cp:keywords/>
  <dc:language>en-US</dc:language>
  <cp:lastModifiedBy>STUROV</cp:lastModifiedBy>
  <cp:lastPrinted>2020-04-22T14:52:00Z</cp:lastPrinted>
  <dcterms:modified xsi:type="dcterms:W3CDTF">2020-04-27T02:25:00Z</dcterms:modified>
  <cp:revision>3</cp:revision>
  <dc:subject/>
  <dc:title>Администрация Бакчарского сельского поселения ежегодно в начале мая организует вывоз от населения крупногабаритного мусора, и текущий год не стал исключением и поэтому 2,3 мая будет производится вывозка согласно графика</dc:title>
</cp:coreProperties>
</file>