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1.05.2017</w:t>
        <w:tab/>
        <w:tab/>
        <w:tab/>
        <w:tab/>
        <w:tab/>
        <w:t xml:space="preserve"> с. Бакчар</w:t>
        <w:tab/>
        <w:tab/>
        <w:tab/>
        <w:tab/>
        <w:t xml:space="preserve">        </w:t>
        <w:tab/>
        <w:t xml:space="preserve">          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/>
              <w:t xml:space="preserve">Совета Бакчарского сельского поселения </w:t>
            </w:r>
          </w:p>
          <w:p>
            <w:pPr>
              <w:pStyle w:val="Style15"/>
              <w:rPr/>
            </w:pPr>
            <w:r>
              <w:rPr/>
              <w:t>от 17.06.2015 № 19 "Об утверждении Положения "О бюджетном процессе  Муниципального образования "Бакчарское сельское  поселени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й нормативной правовой базы в соответствие с действующим законодательством, в соответствии с Бюджетным кодексом Российской Федерации, в связи с совершенствованием бюджетного процес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нести следующие изменения в решение Совета Бакчар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т 17.06.2015 № 19 "Об утверждении Положения "О бюджетном процессе  </w:t>
        <w:tab/>
        <w:t>Муниципального образования "Бакчарское сельское поселение"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Пункт 8.2 изложить в ново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"8.2 Муниципальные правовые акты, регулирующие предоставление субсидий </w:t>
        <w:tab/>
        <w:t xml:space="preserve">юридическим лицам (за исключением субсидий муниципальным учреждениям), </w:t>
        <w:tab/>
        <w:t xml:space="preserve">индивидуальным предпринимателям, физическим лицам - производителям товаров, </w:t>
        <w:tab/>
        <w:t xml:space="preserve">работ и услуг, должны соответствовать общим требованиям, установленным </w:t>
        <w:tab/>
        <w:t>Правительством Российской Федерации, и определя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категории и (или) критерии отбора юридических лиц (за исключением </w:t>
        <w:tab/>
        <w:t xml:space="preserve">государственных (муниципальных) учреждений), индивидуальных </w:t>
        <w:tab/>
        <w:t xml:space="preserve">предпринимателей, физических лиц - производителей товаров, работ и услуг, </w:t>
        <w:tab/>
        <w:t>имеющих право на получение субсид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цели, условия и порядок предоставления субсид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порядок возврата субсидий в случае нарушения условий, установленных при их </w:t>
        <w:tab/>
        <w:t>предоставлении;</w:t>
      </w:r>
    </w:p>
    <w:p>
      <w:pPr>
        <w:pStyle w:val="Normal"/>
        <w:jc w:val="both"/>
        <w:rPr/>
      </w:pPr>
      <w:r>
        <w:rPr/>
        <w:tab/>
        <w:t xml:space="preserve">4) порядок возврата в текущем финансовом году получателем субсидий остатков </w:t>
        <w:tab/>
        <w:t xml:space="preserve">субсидий, не использованных в отчетном финансовом году, в случаях, </w:t>
        <w:tab/>
        <w:t>предусмотренных соглашениями (договорами) о предоставлении субсидий;</w:t>
      </w:r>
      <w:bookmarkStart w:id="0" w:name="ZAP1NDQ3A2"/>
      <w:bookmarkEnd w:id="0"/>
    </w:p>
    <w:p>
      <w:pPr>
        <w:pStyle w:val="Normal"/>
        <w:jc w:val="both"/>
        <w:rPr/>
      </w:pPr>
      <w:bookmarkStart w:id="1" w:name="bssPhr161"/>
      <w:bookmarkStart w:id="2" w:name="ZAP1SSC3BJ"/>
      <w:bookmarkEnd w:id="1"/>
      <w:bookmarkEnd w:id="2"/>
      <w:r>
        <w:rPr/>
        <w:tab/>
        <w:t xml:space="preserve">5) положения об обязательной проверке главным распорядителем (распорядителем) </w:t>
        <w:tab/>
        <w:t xml:space="preserve">бюджетных средств, предоставляющим субсидию, и органом государственного </w:t>
        <w:tab/>
        <w:t xml:space="preserve">(муниципального) финансового контроля соблюдения условий, целей и порядка </w:t>
        <w:tab/>
        <w:t>предоставления субсидий их получателями.</w:t>
      </w:r>
      <w:bookmarkStart w:id="3" w:name="ZAP2BR23FC"/>
      <w:bookmarkEnd w:id="3"/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) Подпункт 2 пункта 15.2 изложить в новой редакции: </w:t>
      </w:r>
    </w:p>
    <w:p>
      <w:pPr>
        <w:pStyle w:val="Normal"/>
        <w:jc w:val="both"/>
        <w:rPr/>
      </w:pPr>
      <w:r>
        <w:rPr/>
        <w:tab/>
        <w:t xml:space="preserve">"2) основных направлениях бюджетной и налоговой политики муниципального </w:t>
        <w:tab/>
        <w:t>образования;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) Подпункт 3 пункта 15.2 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) Раздел 17 изложить в новой редакции: </w:t>
      </w:r>
    </w:p>
    <w:p>
      <w:pPr>
        <w:pStyle w:val="Normal"/>
        <w:jc w:val="both"/>
        <w:rPr/>
      </w:pPr>
      <w:r>
        <w:rPr/>
        <w:tab/>
        <w:t>"</w:t>
      </w:r>
      <w:r>
        <w:rPr>
          <w:b/>
        </w:rPr>
        <w:t>17. Основные направления бюджетной и налоговой политики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1. Основные направления бюджетной и налоговой политики поселения должны </w:t>
        <w:tab/>
        <w:t>содержа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краткий анализ структуры расходов бюджета поселения в отчетном и текущем </w:t>
        <w:tab/>
        <w:t>финансовых го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боснование предложений о приоритетных направлениях расходования бюджета </w:t>
        <w:tab/>
        <w:t xml:space="preserve">действующих и принимаемых обязательств в очередном финансовом году и </w:t>
        <w:tab/>
        <w:t xml:space="preserve">плановом периоде с учетом прогноза социально-экономического развития </w:t>
        <w:tab/>
        <w:t>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сновные цели и задачи деятельности администрации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анализ законодательства о налогах и сборах в части налогов и сборов, </w:t>
        <w:tab/>
        <w:t xml:space="preserve">формирующих налоговые доходы бюджета поселения, обоснование предложений по </w:t>
        <w:tab/>
        <w:t>его совершенствованию в пределах компетенции администрации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анализ нормативно-правовых актов органов местного самоуправления, </w:t>
        <w:tab/>
        <w:t xml:space="preserve">формирующих неналоговые доходы бюджета поселения, обоснование предложений </w:t>
        <w:tab/>
        <w:t>по их совершенствова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оценку влияния данных предложений на сценарные усло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2. Основные направления бюджетной и налоговой политики разрабатываются </w:t>
        <w:tab/>
        <w:t>уполномоченным финансовым органом (должностным лицом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тверждаются </w:t>
        <w:tab/>
        <w:t>Главой Администрации поселения.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5) Пункт 18.2 дополнить подпунктами 3.1 и 3.2 следующего содержания: </w:t>
      </w:r>
    </w:p>
    <w:p>
      <w:pPr>
        <w:pStyle w:val="Normal"/>
        <w:autoSpaceDE w:val="false"/>
        <w:jc w:val="both"/>
        <w:rPr/>
      </w:pPr>
      <w:r>
        <w:rPr/>
        <w:tab/>
        <w:t>"3.1) ведомственная структура расходов бюджета на очередной финансовый год;</w:t>
      </w:r>
    </w:p>
    <w:p>
      <w:pPr>
        <w:pStyle w:val="Normal"/>
        <w:autoSpaceDE w:val="false"/>
        <w:jc w:val="both"/>
        <w:rPr/>
      </w:pPr>
      <w:r>
        <w:rPr/>
        <w:tab/>
        <w:t xml:space="preserve"> 3.2) общий объем бюджетных ассигнований, направляемых на исполнение </w:t>
        <w:tab/>
        <w:t>публичных нормативных обязательств;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6) В подпункте 1 пункта 19.1 слова "политики и основные направления" заменить </w:t>
        <w:tab/>
        <w:t>словом "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7) Подпункт 9 пункта 19.1 исключ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8) Пункт 19.1 дополнить подпунктом 10.1 следующего содержания: </w:t>
      </w:r>
    </w:p>
    <w:p>
      <w:pPr>
        <w:pStyle w:val="Normal"/>
        <w:autoSpaceDE w:val="false"/>
        <w:jc w:val="both"/>
        <w:rPr/>
      </w:pPr>
      <w:r>
        <w:rPr/>
        <w:tab/>
        <w:t>"10.1)  реестр источников доходов бюджета поселения;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9) Абзац второй пункта 32.3.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ab/>
        <w:t>"</w:t>
        <w:tab/>
        <w:t xml:space="preserve">Принятие главным администратором бюджетных средств решения о наличии </w:t>
        <w:tab/>
        <w:t xml:space="preserve">(об отсутствии) потребности в межбюджетных трансфертах, предоставленных в </w:t>
        <w:tab/>
        <w:t xml:space="preserve">форме субсидий, субвенций и иных межбюджетных трансфертов, имеющих целевое </w:t>
        <w:tab/>
        <w:t xml:space="preserve">назначение, не использованных в отчетном финансовом году, а также их возврат в </w:t>
        <w:tab/>
        <w:t xml:space="preserve">бюджет, которому они были ранее предоставлены, при принятии решения о наличии </w:t>
        <w:tab/>
        <w:t xml:space="preserve">в них потребности осуществляются не позднее 30 рабочих дней со дня поступления </w:t>
        <w:tab/>
        <w:t xml:space="preserve">указанных средств в бюджет, из которого они были ранее предоставлены, в </w:t>
        <w:tab/>
        <w:t xml:space="preserve">соответствии с отчетом о расходах соответствующего бюджета, источником </w:t>
        <w:tab/>
        <w:t xml:space="preserve">финансового обеспечения которых являются указанные межбюджетные трансферты, </w:t>
        <w:tab/>
        <w:t xml:space="preserve">сформированным и представленным в порядке, установленном главным </w:t>
        <w:tab/>
        <w:t xml:space="preserve">администратором бюджетных средств."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0) Абзац третий пункта 32.3.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ab/>
        <w:t>"</w:t>
        <w:tab/>
        <w:t xml:space="preserve">В соответствии с решением главного администратора бюджетных средств о </w:t>
        <w:tab/>
        <w:t xml:space="preserve">наличии потребности в межбюджетных трансфертах, полученных в форме субсидий, </w:t>
        <w:tab/>
        <w:t xml:space="preserve">субвенций и иных межбюджетных трансфертов, имеющих целевое назначение, не </w:t>
        <w:tab/>
        <w:t xml:space="preserve">использованных в отчетном финансовом году, согласованным с соответствующим </w:t>
        <w:tab/>
        <w:t xml:space="preserve">финансовым органом, в определяемом им порядке, средства в объеме, не </w:t>
        <w:tab/>
        <w:t xml:space="preserve">превышающем остатка указанных </w:t>
        <w:tab/>
        <w:t xml:space="preserve">межбюджетных трансфертов, могут быть </w:t>
        <w:tab/>
        <w:t xml:space="preserve">возвращены в текущем финансовом году в </w:t>
        <w:tab/>
        <w:t xml:space="preserve">доход бюджета, которому они были </w:t>
        <w:tab/>
        <w:t xml:space="preserve">ранее предоставлены, для финансового </w:t>
        <w:tab/>
        <w:t xml:space="preserve">обеспечения расходов бюджета, </w:t>
        <w:tab/>
        <w:t xml:space="preserve">соответствующих целям предоставления указанных </w:t>
        <w:tab/>
        <w:t xml:space="preserve">межбюджетных </w:t>
        <w:tab/>
        <w:t xml:space="preserve">трансфертов."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Бакчарского сельского поселения для подписания и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председателя бюджетно-экономической комиссии Совета Бакчарского сельского поселения  Пушкина Р.С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Бакчарского сельского поселения                                                                      </w:t>
        <w:tab/>
        <w:t>Е.В.  Ш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   </w:t>
        <w:tab/>
        <w:t xml:space="preserve">Е.И.  Махне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4:00Z</dcterms:created>
  <dc:creator>XXX</dc:creator>
  <dc:description/>
  <cp:keywords/>
  <dc:language>en-US</dc:language>
  <cp:lastModifiedBy>Дацко Надежда</cp:lastModifiedBy>
  <cp:lastPrinted>2017-05-31T15:37:00Z</cp:lastPrinted>
  <dcterms:modified xsi:type="dcterms:W3CDTF">2017-06-01T03:09:00Z</dcterms:modified>
  <cp:revision>4</cp:revision>
  <dc:subject/>
  <dc:title>СОВЕТ БАКЧАРСКОГО СЕЛЬСКОГО ПОСЕЛЕНИЯ</dc:title>
</cp:coreProperties>
</file>