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1" w:leader="none"/>
        </w:tabs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3811" w:leader="none"/>
        </w:tabs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03.04.2015  г.  № 14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 финансирования дефицита бюджета  Поселения 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1620"/>
        <w:gridCol w:w="1620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,7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36,1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8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1:00Z</dcterms:created>
  <dc:creator>Отдел культуры</dc:creator>
  <dc:description/>
  <cp:keywords/>
  <dc:language>en-US</dc:language>
  <cp:lastModifiedBy>Бакчарское поселение</cp:lastModifiedBy>
  <cp:lastPrinted>2015-04-03T14:42:00Z</cp:lastPrinted>
  <dcterms:modified xsi:type="dcterms:W3CDTF">2015-04-03T11:50:00Z</dcterms:modified>
  <cp:revision>11</cp:revision>
  <dc:subject/>
  <dc:title>                                                                                                            Приложение № 6</dc:title>
</cp:coreProperties>
</file>