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 Решению от 25.12.2014 г.  №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МО «Бакчарское сельское поселение», закрепляемые за администратором доходов - Администрацией Бакчар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60"/>
        <w:gridCol w:w="5457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видов дохо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 05013 10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возмездные поступления*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100000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сборов и иных платежей, а так же сумм процентов за несвоевременное осуществление такого возврата и процентов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  <w:t xml:space="preserve">* Безвозмездные поступления, зачисляемые в бюджет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60"/>
        <w:gridCol w:w="5457"/>
      </w:tblGrid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4:00Z</dcterms:created>
  <dc:creator>Frolova</dc:creator>
  <dc:description/>
  <cp:keywords/>
  <dc:language>en-US</dc:language>
  <cp:lastModifiedBy>Бакчарское поселение</cp:lastModifiedBy>
  <cp:lastPrinted>2014-12-25T09:30:00Z</cp:lastPrinted>
  <dcterms:modified xsi:type="dcterms:W3CDTF">2014-12-27T11:08:00Z</dcterms:modified>
  <cp:revision>14</cp:revision>
  <dc:subject/>
  <dc:title>Администраторы доходов бюджета  МО «Бакчарский  район</dc:title>
</cp:coreProperties>
</file>