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>Приложение № 6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ab/>
        <w:tab/>
        <w:tab/>
        <w:tab/>
        <w:tab/>
        <w:tab/>
        <w:tab/>
        <w:tab/>
        <w:t xml:space="preserve">к  решению  от 27.12.2013 г. № 40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И ДОХОДОВ</w:t>
      </w:r>
    </w:p>
    <w:p>
      <w:pPr>
        <w:pStyle w:val="Normal"/>
        <w:jc w:val="center"/>
        <w:rPr/>
      </w:pPr>
      <w:r>
        <w:rPr>
          <w:sz w:val="28"/>
          <w:szCs w:val="28"/>
        </w:rPr>
        <w:t>бюджета МО «Бакчарское сельское поселение», закрепляемые за администратором доходов - Администрацией Бакчарского сельского поселения на 201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2686"/>
        <w:gridCol w:w="5683"/>
      </w:tblGrid>
      <w:tr>
        <w:trPr>
          <w:trHeight w:val="83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ы доход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и РФ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видов доход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азмещения сумм, аккумулируемые в ходе проведения 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, полученные от предоставления бюджетных кредитов внутри страны за счёт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2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, а также земельных участков муниципальных 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1 05013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2 0505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посел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я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30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 поселений (за исключением имущества муниципальных бюджетных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 03050 10 0000 4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автономных учрежд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 06013 10 0000 4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8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 выступают получатели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 90051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иных Страховы, когда выгодоприобретателями выступают получатели средств бюджетов поселений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32000 10  0000 13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 в части бюджетов поселений)</w:t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7 01050 10 0000 18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10 10 0000 12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. Собственность на которые не разграничена  и которые расположены в границах поселений, а также средства от продажи права на заключение договоров аренды  указанных земельных участков.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1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14 06014 10 0000 430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поселений.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9 05000 10 0000 151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 прошлых лет из бюджетов поселений</w:t>
            </w:r>
          </w:p>
        </w:tc>
      </w:tr>
      <w:tr>
        <w:trPr>
          <w:trHeight w:val="528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6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4:27:00Z</dcterms:created>
  <dc:creator>Frolova</dc:creator>
  <dc:description/>
  <cp:keywords/>
  <dc:language>en-US</dc:language>
  <cp:lastModifiedBy>Бакчарское поселение</cp:lastModifiedBy>
  <cp:lastPrinted>2010-12-23T12:56:00Z</cp:lastPrinted>
  <dcterms:modified xsi:type="dcterms:W3CDTF">2013-12-30T05:13:00Z</dcterms:modified>
  <cp:revision>64</cp:revision>
  <dc:subject/>
  <dc:title>Администраторы доходов бюджета  МО «Бакчарский  район</dc:title>
</cp:coreProperties>
</file>