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</w:t>
        <w:tab/>
        <w:tab/>
        <w:tab/>
        <w:tab/>
        <w:tab/>
        <w:tab/>
        <w:tab/>
        <w:t>Приложение № 10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решению  от 27.12.2013 г. № 40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стате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8153"/>
      </w:tblGrid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КЦСР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Наименование КЦСР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тральный аппарат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й фонд Администрации Томской области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ирование конкурса по новогоднему оформлению среди предприятий и учреждений района, личных подворий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20315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ирование противопожарных мероприятий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2032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готовление проектно-сметной документации на капитальное строительство и капитальный ремонт объектов социальной сферы и коммунальной инфраструктуры сельских поселений</w:t>
            </w:r>
          </w:p>
        </w:tc>
      </w:tr>
      <w:tr>
        <w:trPr>
          <w:trHeight w:val="989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0213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субсидии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0301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межбюджетные трансферты бюджетам сельских поселений на создание условий управления многоквартирными домами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0303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1050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реждения культуры и мероприятия в сферекультуры и кинематографии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лектование книжных фондов библиотекмуниципальных образований и государственных библиотекгородов Москвы и Санкт-Петербурга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09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ключение общедоступных библиотекРоссийской Федерации к сети Интернет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иблиотеки</w:t>
            </w:r>
          </w:p>
        </w:tc>
      </w:tr>
      <w:tr>
        <w:trPr>
          <w:trHeight w:val="742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5210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42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52104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742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казание других видов социальной помощи населению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роприятия  в  области  здравоохранения, спорта и физической  культуры, туризма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58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20319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женерная инфраструктура  микрарайона "Парковый" в с.Бакчар, Томской области (первая очередь)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2120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21504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ЦП "Обеспечение безопасности жизнедеятельности населения на территории Томской области на 2013-2015 годы"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ичное освещение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201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одержание автомобильных дорог и инженерных сооружений на них в границах поселений 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20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автомобильных дорог в границах поселений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203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ектирование автомобильных дорог в границах поселений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205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оительство автомобильных дорог в границах поселений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206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готовление технической документации на автомобильные дороги в границах поселений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ходы на сбор и вывоз отходов</w:t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0503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ходы на благоустройство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 за счет средств субсидии</w:t>
            </w:r>
          </w:p>
        </w:tc>
      </w:tr>
      <w:tr>
        <w:trPr>
          <w:trHeight w:val="742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3541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за счет средств субсидии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354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обретение тифлофлешплееров и литературы в формате "говорящая книга" за счет средств субсидии</w:t>
            </w:r>
          </w:p>
        </w:tc>
      </w:tr>
      <w:tr>
        <w:trPr>
          <w:trHeight w:val="742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го эффективности", в части повышения  заработной платы работников культуры муниципальных учреждений культуры.</w:t>
            </w:r>
          </w:p>
        </w:tc>
      </w:tr>
      <w:tr>
        <w:trPr>
          <w:trHeight w:val="742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5343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уществление отдельных государственных  полномочий  по обеспечению  жилыми помещениями детей-сирот, детей,оставшихся без попечения родителей, а также детей, находящихся под опекой (попечительством),не имеющих закрепленного жилого помещения</w:t>
            </w:r>
          </w:p>
        </w:tc>
      </w:tr>
      <w:tr>
        <w:trPr>
          <w:trHeight w:val="494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6241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енсация расходов по организации теплоснабжения энергоснабжающими организациями, использующими в качестве топлива нефть и мазут за счет средств субсид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4:00Z</dcterms:created>
  <dc:creator>Батурина Галина Панфиловна</dc:creator>
  <dc:description/>
  <cp:keywords/>
  <dc:language>en-US</dc:language>
  <cp:lastModifiedBy>Бакчарское поселение</cp:lastModifiedBy>
  <cp:lastPrinted>2011-12-24T18:22:00Z</cp:lastPrinted>
  <dcterms:modified xsi:type="dcterms:W3CDTF">2013-12-30T05:09:00Z</dcterms:modified>
  <cp:revision>69</cp:revision>
  <dc:subject/>
  <dc:title>                                                                                                                  Приложение №</dc:title>
</cp:coreProperties>
</file>