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6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еления от 21.12.2011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683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90051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-ными  в соответствии с законодательными актами РФ на совершение нотариальных действий, за выдачу органом местного самоуправления поселе-ния специального разрешения на движение  по  автомобильной дороге транспортного средства, осуществляющего перевозки опасных, тяжеловесных  и (или) крупногабаритных грузов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7:00Z</dcterms:created>
  <dc:creator>Frolova</dc:creator>
  <dc:description/>
  <cp:keywords/>
  <dc:language>en-US</dc:language>
  <cp:lastModifiedBy>XXX</cp:lastModifiedBy>
  <cp:lastPrinted>2010-12-23T12:56:00Z</cp:lastPrinted>
  <dcterms:modified xsi:type="dcterms:W3CDTF">2012-01-31T10:08:00Z</dcterms:modified>
  <cp:revision>57</cp:revision>
  <dc:subject/>
  <dc:title>Администраторы доходов бюджета  МО «Бакчарский  район</dc:title>
</cp:coreProperties>
</file>