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>Приложение № 8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Бакчар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еления от 21.12.2011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ые органы  государственной власти и органы местного самоуправления Бакчарского района – главные администраторы доходов бюджета  Бакчарского сельского поселения  в  2012  году                      (ОКАТО  6921280600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53:00Z</dcterms:created>
  <dc:creator>Frolova</dc:creator>
  <dc:description/>
  <cp:keywords/>
  <dc:language>en-US</dc:language>
  <cp:lastModifiedBy>XXX</cp:lastModifiedBy>
  <cp:lastPrinted>2011-12-24T18:20:00Z</cp:lastPrinted>
  <dcterms:modified xsi:type="dcterms:W3CDTF">2012-01-10T09:06:00Z</dcterms:modified>
  <cp:revision>82</cp:revision>
  <dc:subject/>
  <dc:title>Администраторы доходов бюджета  МО «Бакчарский  район</dc:title>
</cp:coreProperties>
</file>