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21.12.2011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6560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64603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3660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4270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09512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Бакчарское поселение</cp:lastModifiedBy>
  <cp:lastPrinted>2011-12-19T12:28:00Z</cp:lastPrinted>
  <dcterms:modified xsi:type="dcterms:W3CDTF">2011-12-24T12:14:00Z</dcterms:modified>
  <cp:revision>41</cp:revision>
  <dc:subject/>
  <dc:title>                                                                                                         Приложение №5</dc:title>
</cp:coreProperties>
</file>