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 БАКЧАРСКОГО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ЕШЕНИЕ</w:t>
      </w:r>
      <w:r>
        <w:rPr>
          <w:rFonts w:cs="Times New Roman" w:ascii="Times New Roman" w:hAnsi="Times New Roman"/>
          <w:b w:val="false"/>
          <w:sz w:val="24"/>
        </w:rPr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791"/>
      </w:tblGrid>
      <w:tr>
        <w:trPr>
          <w:trHeight w:val="544" w:hRule="atLeast"/>
        </w:trPr>
        <w:tc>
          <w:tcPr>
            <w:tcW w:w="2160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.02.2011</w:t>
            </w:r>
          </w:p>
        </w:tc>
        <w:tc>
          <w:tcPr>
            <w:tcW w:w="5040" w:type="dxa"/>
            <w:tcBorders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Бакчар</w:t>
            </w:r>
          </w:p>
        </w:tc>
        <w:tc>
          <w:tcPr>
            <w:tcW w:w="179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№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 внесении изменений и дополне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в Решение Совета Бакчарского сельского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селения № 20 от 28.12.2010  «О бюджет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О «Бакчар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 2011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Рассмотрев проект решения, руководствуясь ч.4 ст. 7, ч.2 ст.43 ФЗ № 131 от 06.10.2003г. «Об общих принципах организации местного самоуправления  в Российской федерации»,  п.5.1  Положения « О бюджетном процессе   в МО  « Бакчарское   сельское   поселение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нести  следующие  изменения в  Решение    Совета   Бакчарского сельского поселения  №  20  от 28.12.2010г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атью 1   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>Утвердить  бюджет  МО «Бакчарское   сельское  поселение»   (далее -  бюджет  поселения)  на   2011  год:</w:t>
      </w:r>
    </w:p>
    <w:p>
      <w:pPr>
        <w:pStyle w:val="Normal"/>
        <w:jc w:val="both"/>
        <w:rPr/>
      </w:pPr>
      <w:r>
        <w:rPr>
          <w:lang w:val="ru-RU"/>
        </w:rPr>
        <w:t>-   прогнозируемый общий объем   доходов   поселения     в   сумме  27 112 520   рублей,  в том числе налоговые и неналоговые доходы  в сумме  7 320 000 рублей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 общий объем расходов  в сумме  27 312 520  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превышение расходов над доходами (дефицит) составляет 200000  рублей.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  <w:t>Приложение  №№  1, 2, 3, 4, 6,8,13     изложить в следующей 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кчарского сельского поселения                                                               А.Д. Кондрать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 Бакчарского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 xml:space="preserve">               С.М. Приколот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38:00Z</dcterms:created>
  <dc:creator>Frolova</dc:creator>
  <dc:description/>
  <cp:keywords/>
  <dc:language>en-US</dc:language>
  <cp:lastModifiedBy>Бакчарское поселение</cp:lastModifiedBy>
  <cp:lastPrinted>2011-02-20T12:11:00Z</cp:lastPrinted>
  <dcterms:modified xsi:type="dcterms:W3CDTF">2011-12-24T11:38:00Z</dcterms:modified>
  <cp:revision>134</cp:revision>
  <dc:subject/>
  <dc:title>Модельный муниципальный правовой акт о бюджете муниципального образования на очередной финансовый год</dc:title>
</cp:coreProperties>
</file>