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   7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 28.12.2010         №  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635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62500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345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406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01100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XXX</cp:lastModifiedBy>
  <cp:lastPrinted>2010-12-28T14:06:00Z</cp:lastPrinted>
  <dcterms:modified xsi:type="dcterms:W3CDTF">2010-12-28T08:06:00Z</dcterms:modified>
  <cp:revision>34</cp:revision>
  <dc:subject/>
  <dc:title>                                                                                                         Приложение №5</dc:title>
</cp:coreProperties>
</file>