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>
          <w:trHeight w:val="1440" w:hRule="atLeast"/>
        </w:trPr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ложение № 12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/>
              <w:t xml:space="preserve">   </w:t>
            </w:r>
            <w:r>
              <w:rPr/>
              <w:t>к Решению Совета Бакчарского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/>
              <w:t xml:space="preserve">           </w:t>
            </w: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от 28.04.2010   №  6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 финансирования дефицита бюджета  Поселения  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4680"/>
        <w:gridCol w:w="1363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источ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(тыс.руб</w:t>
            </w:r>
            <w:r>
              <w:rPr/>
              <w:t>.)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48,7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8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2:00Z</dcterms:created>
  <dc:creator>Отдел культуры</dc:creator>
  <dc:description/>
  <cp:keywords/>
  <dc:language>en-US</dc:language>
  <cp:lastModifiedBy>XXX</cp:lastModifiedBy>
  <cp:lastPrinted>2010-04-28T14:04:00Z</cp:lastPrinted>
  <dcterms:modified xsi:type="dcterms:W3CDTF">2010-04-28T07:06:00Z</dcterms:modified>
  <cp:revision>44</cp:revision>
  <dc:subject/>
  <dc:title>                                                                                                            Приложение № 6</dc:title>
</cp:coreProperties>
</file>