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57"/>
      </w:tblGrid>
      <w:tr>
        <w:trPr>
          <w:trHeight w:val="3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5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 3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/>
            </w:pPr>
            <w:r>
              <w:rPr/>
              <w:t>к Решению Совета Бакчарского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/>
            </w:pPr>
            <w:r>
              <w:rPr/>
              <w:t>от 28.04.2010    №  5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 финансирования дефицита бюджета  Поселения  з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1260"/>
        <w:gridCol w:w="1260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,059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35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46,334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,2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9:00Z</dcterms:created>
  <dc:creator>Отдел культуры</dc:creator>
  <dc:description/>
  <cp:keywords/>
  <dc:language>en-US</dc:language>
  <cp:lastModifiedBy>Бакчарское поселение</cp:lastModifiedBy>
  <cp:lastPrinted>2010-04-28T13:19:00Z</cp:lastPrinted>
  <dcterms:modified xsi:type="dcterms:W3CDTF">2011-12-24T11:32:00Z</dcterms:modified>
  <cp:revision>11</cp:revision>
  <dc:subject/>
  <dc:title>                                                                                                            Приложение № 6</dc:title>
</cp:coreProperties>
</file>