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 к решению Думы Бакчарского района от 21.01.2009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 Бакчарского сельского поселения от 23.12.2009 №1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акч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«23» декабря 2009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«21» января 2010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 полномочия по   регулированию тарифов на товары и услуги организаций коммунального комплекса Администрацией Бакчарского сельского поселения   Администрации Бакча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Администрации Бакчарского сельского поселения Приколота Сергея Михайловича, действующего на основании Устава с одной стороны, и Администрации Бакчарского района (именуемая в дальнейшем – «Район») в лице Главы района Выходцевой В.В., действующей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егулированию тарифов на товары и услуги организаций коммунального комплек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по вопросам жизнеобеспечения и безопасности выполняет часть полномочия Поселения по регулированию тарифов на товары и услуги организаций коммунального комплек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1.  В целях реализации полномочия </w:t>
      </w:r>
      <w:r>
        <w:rPr>
          <w:sz w:val="28"/>
          <w:szCs w:val="28"/>
        </w:rPr>
        <w:t>по регулированию тарифов на товары и услуги организаций коммунального комплекса осуществляются  следующие 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пределение  метода  установления  цен  за  жилое  помещение  и  метода  регулирования  тарифов  организаций  коммунального  комплекса  в  соответствии  с  действующим 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существление  расч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тарифов  на  товары  и  услуги  организаций  коммунального  комплекса,  осуществляющих   эксплуатацию  систем  коммунальной  инфраструктуры,  используемых  в  сфере   водоснабжения,  водоотведения,  очистки  сточных  вод  в  случае,   если   потребители   соответствующего   муниципального  образования,  обслуживаемые  с  использованием  указанных  систем  инфраструктуры  и  объектов,   потребляют  более  80%  товаров  и  услуг  этих  организаций  коммунального  комплек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тарифов  на  подключение  к  системам  коммунальной 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тарифов  организаций  коммунального  комплекса  на  подключ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надбавок  на  товары  и  услуги  организаций  коммунального  комплек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надбавок  к  ценам (тарифам)  для  потребителей  товаров  и  услуг  организаций   коммунального  комплек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Подготовка  предложений  о  привлечении  соответствующих   организаций  для  проведения  экспертизы  экономической  обоснованности    проектов   производственных  программ  организаций  коммунального  комплекса,  проверки  обоснованности  расчетов  соответствующих   им  тарифов,  определение  доступности    для  потребителей  товаров  и  услуг  организаций   коммунального  комплекса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 анализа  влияния  установленных  тарифов  организаций  коммунального  комплекса  и  цен  за  жилое  помещение  на  уровень  инфляции,   финансово  экономическое  состояние  соответствующих   организаций,  на  уровень  жизни  населения  в  целях  учета  результатов  этого  анализа  при  установлении  соответствующих  тарифов  и  цен  на  очередной  период  регул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зработке  проектов  нормативных  правовых  актов  по  вопроса  тарифной  политики,  проектов  договоров,  заключаемых  в  целях  развития  систем  коммунальной 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 проектов  технических  заданий  по  разработке  инвестиционных  программ  организаций  коммунального  комплекса  по  развитию  систем  коммунальной 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 и  подготовка  заключения  на  проекты  инвестиционных  программ  организаций  коммунального   комплекса  по  развитию  систем  коммунальной   инфраструктуры  и  проекты   производственных  программ  организаций  коммунального  комплек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0 году,  составляет 48600 (Сорок восемь тысяч шестьсот) руб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6.1. Настоящее Соглашение действует с 1 января 2010 года  по 31 декабря 2010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 В.В. Выходц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егулированию тарифов на товары и услуги организаций коммунального комплекса</w:t>
      </w:r>
      <w:r>
        <w:rPr>
          <w:b/>
          <w:sz w:val="28"/>
          <w:szCs w:val="28"/>
        </w:rPr>
        <w:t xml:space="preserve"> </w:t>
      </w:r>
      <w:r>
        <w:rPr/>
        <w:t>Администрацией Бакчар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М) : 7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ЕСН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ЕСН </w:t>
      </w:r>
      <w:r>
        <w:rPr/>
        <w:t>– единый социальный налог по ставке 26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7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Н рассчитывается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Н = З/пл * 26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ые затраты (М) рассчитываются в размере 3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= ФОТ * 3%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4:00Z</dcterms:created>
  <dc:creator>Kustov</dc:creator>
  <dc:description/>
  <dc:language>en-US</dc:language>
  <cp:lastModifiedBy>Болохнина</cp:lastModifiedBy>
  <cp:lastPrinted>2010-01-13T14:43:00Z</cp:lastPrinted>
  <dcterms:modified xsi:type="dcterms:W3CDTF">2010-01-13T08:43:00Z</dcterms:modified>
  <cp:revision>52</cp:revision>
  <dc:subject/>
  <dc:title>Соглашение</dc:title>
</cp:coreProperties>
</file>