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__ к решению Думы Бакчарского района от 21.01.2010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решению Совета  Бакчарского сельского поселения от 23.12.2009 №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акчар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от «23» декабря 2009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«21» января 2010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 полномочия по  размещению муниципального заказа Администрацией Бакчар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, (именуемая в дальнейшем – «Поселение»), в лице Главы Администрации Бакчарского сельского поселения Приколота Сергея Михайловича действующего на основании Устава с одной стороны, и Администрации Бакчарского района (именуемая в дальнейшем – «Район»), в лице Главы района Выходцевой В.В., действующей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селение передает, а Район принимает к исполнению часть  полномочия Поселения по размещению муниципального зак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 рамках выполнения  переданного  полномочия 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лице Отдела экономической политики и имущественных отношений выполняет часть полномочия Поселения по размещению муниципального заказ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Реализация  переданного  полномоч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1. Р</w:t>
      </w:r>
      <w:r>
        <w:rPr>
          <w:sz w:val="28"/>
          <w:szCs w:val="28"/>
        </w:rPr>
        <w:t>азмещение муниципального заказа</w:t>
      </w:r>
      <w:r>
        <w:rPr>
          <w:color w:val="000000"/>
          <w:sz w:val="28"/>
          <w:szCs w:val="28"/>
        </w:rPr>
        <w:t xml:space="preserve"> Поселения  включает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разработка  конкурсной документации, документации об аукционе, котировочной заявки, проекта муниципального контракта к котировочной заявке;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 составление извещения о проведении открытого конкурса, открытого аукциона,   запроса котирово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) опубликования в газете извещения  о проведении открытого конкурса, открытого аукциона, протоколов: оценки и сопоставления заявок на участие в конкурсе,</w:t>
      </w:r>
      <w:r>
        <w:rPr>
          <w:sz w:val="28"/>
          <w:szCs w:val="28"/>
        </w:rPr>
        <w:t xml:space="preserve">  проведения открытого аукциона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мещение  на официальном сайте муниципального образования  «Бакчарский район» по адресу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akcha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вещения о проведении открытого конкурса, открытого аукциона,   запроса котировок,</w:t>
      </w:r>
      <w:r>
        <w:rPr>
          <w:sz w:val="28"/>
          <w:szCs w:val="28"/>
        </w:rPr>
        <w:t xml:space="preserve"> протоколов: вскрытия конвертов с заявками на участие в открытом конкурсе, рассмотрения заявок на участие в  открытом конкурсе, </w:t>
      </w:r>
      <w:r>
        <w:rPr>
          <w:bCs/>
          <w:iCs/>
          <w:sz w:val="28"/>
          <w:szCs w:val="28"/>
        </w:rPr>
        <w:t>оценки и сопоставления заявок на участие в конкурс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открытом аукционе, проведения открытого аукци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ния и  оценки котировочных заявок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) оформление   протокол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вскрытия конвертов с заявками на участие в открытом конкурс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рассмотрения заявок на участие в  открытом конкурс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в) оценки и сопоставления заявок на участие в конкурс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) рассмотрения заявок на участие в открытом аукцион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) проведения открытого аукцион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рассмотрения и  оценки котировочных зая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лнение проекта муниципального контракта и передача его победителю открытого конкурса, открытого аукциона, запроса котиров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) размещение   на официальном сайте «Государственный заказ» Томской области  по адрес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 извещения о проведении открытого конкурса, открытого аукци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8) регистрация муниципальных контрактов и внесение сведений о муниципальном контракте в реестр муниципальных конт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 обеспечение  переданного полномочия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3. Годовой  объем  трансфертов, подлежащий  перечислению  в  2010 году,  составляет 27000 (Двадцать семь тысяч) руб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4.1.1. Обоюдное согласие Сторон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4.1.2. Решение судебных органов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4"/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3"/>
        <w:spacing w:lineRule="auto" w:line="360" w:before="0" w:after="0"/>
        <w:rPr/>
      </w:pPr>
      <w:r>
        <w:rPr>
          <w:sz w:val="28"/>
          <w:szCs w:val="28"/>
        </w:rPr>
        <w:t>6.1. Настоящее Соглашение действует с 1 января 2010 года  по 31 декабря 2010 год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 В случае если ни одна из Сторон заблаговременно в соответствии с пунктом 3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 В.В. Выходц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С.М. Приколо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азмещению муниципального заказа Администрацией Бакчарского сельского 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я по размещению муниципального за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 Расчет объема иных межбюджетных трансфертов на осуществление полномочия по  размещению муниципального заказ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имт = (ФОТ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) : 7,</w:t>
      </w:r>
      <w:r>
        <w:rPr>
          <w:sz w:val="28"/>
          <w:szCs w:val="28"/>
        </w:rPr>
        <w:t xml:space="preserve">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главного   специалиста по   муниципальному заказу и муниципальной статистике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– 0,5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= З/пл + ЕСН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штатной единицы главного специалиста по  муниципальному заказу и муниципальной статистике отдела экономической политики и имущественных отношений  специалист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ЕСН </w:t>
      </w:r>
      <w:r>
        <w:rPr/>
        <w:t>– единый социальный налог по ставке 26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 специалиста-бухгалтера отдела казначейского исполнения бюджета, исходя из 8 – го разряда МРОТ, утвержденного с 01.01.2009 года в сумме 4330 рублей с коэффициентом 0,1935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ЕСН рассчитывается следующим образо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Н = З/пл * 26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з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yperlink" Target="http://www.zakaz.toms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24:00Z</dcterms:created>
  <dc:creator>Kustov</dc:creator>
  <dc:description/>
  <dc:language>en-US</dc:language>
  <cp:lastModifiedBy>Болохнина</cp:lastModifiedBy>
  <cp:lastPrinted>2010-01-13T14:39:00Z</cp:lastPrinted>
  <dcterms:modified xsi:type="dcterms:W3CDTF">2010-01-13T08:42:00Z</dcterms:modified>
  <cp:revision>49</cp:revision>
  <dc:subject/>
  <dc:title>Соглашение</dc:title>
</cp:coreProperties>
</file>