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__ к решению Думы Бакчарского района от 21.01.2010  №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  Бакчарского сельского поселения от 23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2.2009г №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акчар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от «23» декабря 2009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от «21» января 2010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части  полномочия по  распоряжению имуществом, находящимся в муниципальной собственности сельского  поселения  Администрацией Бакчарского сельского поселения Администрации Бакчар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 (именуемая в дальнейшем – «Поселение») в лице Главы Администрации Бакчарского сельского поселения Приколота Сергея Михайловича, действующего на основании Устава с одной стороны, и Администрации Бакчарского района (именуемая в дальнейшем – «Район») в лице Главы района Выходцевой В.В., действующей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аспоряжению муниципальным  имуществом, находящимся в муниципальной собственност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экономической политики и имущественных отношений выполняет часть полномочия по распоряжению муниципальным имуществом Посел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Распоряжение муниципальным  имуществом Поселения  включа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)  ведение  реестра муниципального имущества (внесение изменений, дополнений в связи с приобретением имущества, списанием имущества, уточнение остаточной стоимости муниципального имущества);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z w:val="28"/>
          <w:szCs w:val="28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дготовка договоров аренды муниципального имущества;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z w:val="28"/>
          <w:szCs w:val="28"/>
        </w:rPr>
        <w:t>4) подготовка договоров безвозмездного пользования муниципального имущества;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z w:val="28"/>
          <w:szCs w:val="28"/>
        </w:rPr>
        <w:t>5) подготовка дополнительных соглашений к договорам аренды, договорам безвозмездного пользования;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z w:val="28"/>
          <w:szCs w:val="28"/>
        </w:rPr>
        <w:t>6) подготовка проектов постановлений Главы сельского поселения по распоряжению муниципальным имуществом (о передаче муниципального имущества в безвозмездное пользование, о передаче муниципального имущества в аренду,  о расторжении договоров безвозмездного пользования, договоров аренды, о принятии имущества в муниципальную собственность и постановки его в реестр муниципального имущества, об утверждении порядка определения величины  арендной платы)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готовка пакета документов для регистрации сделок по приватизации жилого фонда (подготовка договора приватизации, выписка из реестра муниципального имущества, справки об участии  заявителя в приватизации жилого фонда, заявление в Управление Федеральной  регистрационной службы Томской области от имени Главы сельского поселения, заявление в Управление Федеральной  регистрационной службы Томской области от имени Главы сельского поселения на регистрацию перехода права на приватизируемое имущество), проведение экспертизы предоставленных документ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ыписка счетов-фактур за аренду муниципального имущества;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z w:val="28"/>
          <w:szCs w:val="28"/>
        </w:rPr>
        <w:t>9) составление прогнозного плана поступления доходов в бюджет сельского поселения от аренды муниципального имущества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готовка договоров купли-продажи муниципального имущества;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z w:val="28"/>
          <w:szCs w:val="28"/>
        </w:rPr>
        <w:t>11) подготовка пакета документов по проведению торгов на право заключения договоров аренды, предусматривающих переход права временного владения или пользования  в отношении муниципального имущества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одготовка проектов постановлений Главы сельского поселения по распоряжению земельными участками (по передаче земельных участков в постоянное (бессрочное) пользование, аренду, безвозмездное пользование)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одготовка договоров аренды земельных участков, договоров безвозмездного срочного пользования.</w:t>
      </w:r>
    </w:p>
    <w:p>
      <w:pPr>
        <w:pStyle w:val="Normal"/>
        <w:shd w:fill="FFFFFF" w:val="clear"/>
        <w:spacing w:lineRule="auto" w:line="360"/>
        <w:ind w:left="53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0 году  составляет 36400 (тридцать шесть тысяч четыреста) руб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lineRule="auto" w:line="360" w:before="0" w:after="0"/>
        <w:rPr/>
      </w:pPr>
      <w:r>
        <w:rPr>
          <w:sz w:val="28"/>
          <w:szCs w:val="28"/>
        </w:rPr>
        <w:t>6.1. Настоящее Соглашение действует с 1 января 2010 года  по 31 декабря 2010 год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Выходц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М. Прикол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2"/>
        <w:rPr/>
      </w:pPr>
      <w:r>
        <w:rPr/>
        <w:t>Приложение №1</w:t>
      </w:r>
    </w:p>
    <w:p>
      <w:pPr>
        <w:pStyle w:val="Normal"/>
        <w:ind w:left="4320" w:hanging="0"/>
        <w:rPr/>
      </w:pPr>
      <w:r>
        <w:rPr/>
        <w:t>к Соглашению о передаче части  полномочия</w:t>
      </w:r>
    </w:p>
    <w:p>
      <w:pPr>
        <w:pStyle w:val="Normal"/>
        <w:ind w:left="4320" w:hanging="0"/>
        <w:rPr/>
      </w:pPr>
      <w:r>
        <w:rPr/>
        <w:t>по распоряжению имуществом, находящимся в муниципальной собственности сельского поселения Администрацией Бакчарского сельского поселения Администрации Бакчарского район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иных межбюджетных трансфертов на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полномочия по распоряжению имуществом, находящим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собственност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аспоряжению имуществом, находящимся в муниципальной собственности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имт = (ФОТ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ФОТ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) : 7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>1</w:t>
      </w:r>
      <w:r>
        <w:rPr/>
        <w:t xml:space="preserve"> – годовой фонд оплаты труда с начислениями одной штатной единицы ведущего   специалиста по управлению муниципальным имущество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 xml:space="preserve">2 </w:t>
      </w:r>
      <w:r>
        <w:rPr/>
        <w:t>-  годовой фонд оплаты труда с начислениями одной штатной единицы ведущего специалиста  по земельным отношения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– количество штатных единиц – 0,34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 xml:space="preserve"> – количество штатных единиц – 0,33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 = З/пл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ЕСН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– заработная плата одной штатной единицы ведущего специалиста по управлению муниципальным имущество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 xml:space="preserve">2 </w:t>
      </w:r>
      <w:r>
        <w:rPr/>
        <w:t>-  заработная плата  одной штатной единицы ведущего специалиста  по земельным отношения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ЕСН </w:t>
      </w:r>
      <w:r>
        <w:rPr/>
        <w:t>– единый социальный налог по ставке 26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управлению муниципальным имуществом отдела экономической политики и имущественных отношений  Администрации Бакчарского района, исходя из 7 – го разряда МРОТ, утвержденного с 01.01.2009 года в сумме 4330 рублей с коэффициентом 0,211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земельным отношениям отдела экономической политики и имущественных отношений  Администрации Бакчарского района, исходя из 7 – го разряда МРОТ, утвержденного с 01.01.2009 года в сумме 4330 рублей с коэффициентом 0,1935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Н рассчитывается следующим образ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Н = (З/пл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З/пл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) * 26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24:00Z</dcterms:created>
  <dc:creator>Kustov</dc:creator>
  <dc:description/>
  <dc:language>en-US</dc:language>
  <cp:lastModifiedBy>Болохнина</cp:lastModifiedBy>
  <cp:lastPrinted>2010-01-13T14:37:00Z</cp:lastPrinted>
  <dcterms:modified xsi:type="dcterms:W3CDTF">2010-01-13T08:39:00Z</dcterms:modified>
  <cp:revision>60</cp:revision>
  <dc:subject/>
  <dc:title>Соглашение</dc:title>
</cp:coreProperties>
</file>