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 №7  к  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 Бакчарского  сельског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от  23.12.2009  №17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еречень видов расходов по бюджету поселения на 2010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вида расход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вида рас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ого учреж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тимул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3:00Z</dcterms:created>
  <dc:creator>Батурина Галина Панфиловна</dc:creator>
  <dc:description/>
  <dc:language>en-US</dc:language>
  <cp:lastModifiedBy>Болохнина</cp:lastModifiedBy>
  <cp:lastPrinted>2009-12-29T08:22:00Z</cp:lastPrinted>
  <dcterms:modified xsi:type="dcterms:W3CDTF">2009-12-29T02:22:00Z</dcterms:modified>
  <cp:revision>25</cp:revision>
  <dc:subject/>
  <dc:title>                                                                                                                         Прило</dc:title>
</cp:coreProperties>
</file>