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№10  к   Реш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Совета  Бакчарского  сельского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оселения от  23.12.2009  №17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МО «Бакчарское сельское поселение», закрепляемые за администратором доходов - Администрацией Бакчарского сельского поселения н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686"/>
        <w:gridCol w:w="5683"/>
      </w:tblGrid>
      <w:tr>
        <w:trPr>
          <w:trHeight w:val="83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Ф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доходов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е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ёт средств бюджетов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 унитарных предприятий, в том числе казенных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1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2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5050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10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я затрат государства бюджетов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0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10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 03050 10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6 10 0000 4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0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50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0 00000 00 0000 00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01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внебюджетными организациями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020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из бюджетов государственных внебюджетных фондов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030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20 02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  (штрафов) и иных сумм в возмещение ущерба, зачисляемые в бюджеты субъектов РФ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 органов местного самоуправления, уполномочен-ными  в соответствии с законодательными актами РФ на совершение нотариальных действий, за выдачу органом местного самоуправления поселе-ния специального разрешения на движение  по  автомобильной дороге транспортного средства, осуществляющего перевозки опасных, тяжеловесных  и (или) крупногабаритных грузов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 осуществление такого возврата  и процентов, начисленных на излишне взысканные суммы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. собственность на которые не разграничена  и которые расположены в границах поселений, а также средства от продажи права на заключение договоров аренды  указанных земельных участков.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6014 10 0000 43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4:27:00Z</dcterms:created>
  <dc:creator>Frolova</dc:creator>
  <dc:description/>
  <dc:language>en-US</dc:language>
  <cp:lastModifiedBy>Болохнина</cp:lastModifiedBy>
  <cp:lastPrinted>2009-12-29T08:23:00Z</cp:lastPrinted>
  <dcterms:modified xsi:type="dcterms:W3CDTF">2009-12-29T02:23:00Z</dcterms:modified>
  <cp:revision>23</cp:revision>
  <dc:subject/>
  <dc:title>Администраторы доходов бюджета  МО «Бакчарский  район</dc:title>
</cp:coreProperties>
</file>