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 №6  к  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а  Бакчарского  сельского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от  23.12.2009  №17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ые органы исполнительной власти и органы местного самоуправления Бакчарского района - Администраторы доходов бюджета  Бакчарского сельского поселения  в  2010  году (ОКАТО  69212806000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ая налоговая служб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53:00Z</dcterms:created>
  <dc:creator>Frolova</dc:creator>
  <dc:description/>
  <dc:language>en-US</dc:language>
  <cp:lastModifiedBy>Болохнина</cp:lastModifiedBy>
  <cp:lastPrinted>2009-12-29T08:21:00Z</cp:lastPrinted>
  <dcterms:modified xsi:type="dcterms:W3CDTF">2009-12-29T02:21:00Z</dcterms:modified>
  <cp:revision>64</cp:revision>
  <dc:subject/>
  <dc:title>Администраторы доходов бюджета  МО «Бакчарский  район</dc:title>
</cp:coreProperties>
</file>