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ab/>
        <w:t xml:space="preserve">                                     к Решению Совета Бакчарского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от 14.12.2009 г.  №  16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Поселения 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.руб.)</w:t>
            </w:r>
          </w:p>
        </w:tc>
      </w:tr>
      <w:tr>
        <w:trPr>
          <w:trHeight w:val="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       дефицита бюджета  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1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бюджетных средств на   начало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чарского сельского поселения                                            А.Д.Кондрать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кчарского сельского поселения                                  С.М.Приколот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2:00Z</dcterms:created>
  <dc:creator>Отдел культуры</dc:creator>
  <dc:description/>
  <dc:language>en-US</dc:language>
  <cp:lastModifiedBy>Болохнина</cp:lastModifiedBy>
  <cp:lastPrinted>2010-01-20T11:39:00Z</cp:lastPrinted>
  <dcterms:modified xsi:type="dcterms:W3CDTF">2010-01-20T05:39:00Z</dcterms:modified>
  <cp:revision>30</cp:revision>
  <dc:subject/>
  <dc:title>                                                                                                            Приложение № 6</dc:title>
</cp:coreProperties>
</file>