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 № 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к решение Совета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Бакчарского сельского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 xml:space="preserve">           </w:t>
      </w:r>
      <w:r>
        <w:rPr/>
        <w:tab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от     №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Перечень видов расходов по бюджету поселения на 2010 год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д вида расходов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именование вида расход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ого учрежд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 бюджетам сельских поселений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3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стимулиров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6:53:00Z</dcterms:created>
  <dc:creator>Батурина Галина Панфиловна</dc:creator>
  <dc:description/>
  <dc:language>en-US</dc:language>
  <cp:lastModifiedBy>Отдел культуры</cp:lastModifiedBy>
  <cp:lastPrinted>2008-12-30T12:55:00Z</cp:lastPrinted>
  <dcterms:modified xsi:type="dcterms:W3CDTF">2009-11-12T09:56:00Z</dcterms:modified>
  <cp:revision>21</cp:revision>
  <dc:subject/>
  <dc:title>                                                                                                                         Прило</dc:title>
</cp:coreProperties>
</file>