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 10 </w:t>
      </w:r>
    </w:p>
    <w:p>
      <w:pPr>
        <w:pStyle w:val="Normal"/>
        <w:jc w:val="right"/>
        <w:rPr/>
      </w:pPr>
      <w:r>
        <w:rPr/>
        <w:t>к  Решению Совета</w:t>
      </w:r>
    </w:p>
    <w:p>
      <w:pPr>
        <w:pStyle w:val="Normal"/>
        <w:jc w:val="right"/>
        <w:rPr/>
      </w:pPr>
      <w:r>
        <w:rPr/>
        <w:t>Бакча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от     №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МО «Бакчарское сельское поселение», закрепляемые за администратором доходов - Администрацией Бакчарского сельского поселения н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647"/>
        <w:gridCol w:w="5470"/>
      </w:tblGrid>
      <w:tr>
        <w:trPr>
          <w:trHeight w:val="83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Ф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доходов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е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50 1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ёт средств бюджетов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 унитарных предприятий, в том числе казенных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15 1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25 1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5050 1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10 0000 13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я затрат государства бюджетов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0 10 0000 4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0 10 0000 4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10 0000 4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10 0000 4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 03050 10 0000 4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я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6 10 0000 43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0 10 0000 1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50 10 0000 1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0 00000 00 0000 000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010 10 0000 18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внебюджетными организациями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020 10 0000 15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из бюджетов государственных внебюджетных фондов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030 10 0000 15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20 02 0000 1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  (штрафов) и иных сумм в возмещение ущерба, зачисляемые в бюджеты субъектов РФ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5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 органов местного самоуправления, уполномочен-ными  в соответствии с законодательными актами РФ на совершение нотариальных действий, за выдачу органом местного самоуправления поселе-ния специального разрешения на движение  по  автомобильной дороге транспортного средства, осуществляющего перевозки опасных, тяжеловесных  и (или) крупногабаритных грузов</w:t>
            </w:r>
          </w:p>
        </w:tc>
      </w:tr>
      <w:tr>
        <w:trPr>
          <w:trHeight w:val="5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 осуществление такого возврата  и процентов, начисленных на излишне взысканные суммы</w:t>
            </w:r>
          </w:p>
        </w:tc>
      </w:tr>
      <w:tr>
        <w:trPr>
          <w:trHeight w:val="5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. собственность на которые не разграничена  и которые расположены в границах поселений, а также средства от продажи права на заключение договоров аренды  указанных земельных участков.</w:t>
            </w:r>
          </w:p>
        </w:tc>
      </w:tr>
      <w:tr>
        <w:trPr>
          <w:trHeight w:val="5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6014 10 0000 430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4:27:00Z</dcterms:created>
  <dc:creator>Frolova</dc:creator>
  <dc:description/>
  <dc:language>en-US</dc:language>
  <cp:lastModifiedBy>Отдел культуры</cp:lastModifiedBy>
  <cp:lastPrinted>2009-02-26T16:09:00Z</cp:lastPrinted>
  <dcterms:modified xsi:type="dcterms:W3CDTF">2009-11-12T10:13:00Z</dcterms:modified>
  <cp:revision>17</cp:revision>
  <dc:subject/>
  <dc:title>Администраторы доходов бюджета  МО «Бакчарский  район</dc:title>
</cp:coreProperties>
</file>