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Приложение № 6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>к    Решению  от 27 декабря 2013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МО «Бакчарское сельское поселение», закрепляемые за администратором доходов - Администрацией Бакчарского сельского поселения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86"/>
        <w:gridCol w:w="5683"/>
      </w:tblGrid>
      <w:tr>
        <w:trPr>
          <w:trHeight w:val="8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видов доход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е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 0501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305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 90051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.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 указанных земельных участков.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14 10 0000 43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27:00Z</dcterms:created>
  <dc:creator>Frolova</dc:creator>
  <dc:description/>
  <cp:keywords/>
  <dc:language>en-US</dc:language>
  <cp:lastModifiedBy>XXX</cp:lastModifiedBy>
  <cp:lastPrinted>2010-12-23T12:56:00Z</cp:lastPrinted>
  <dcterms:modified xsi:type="dcterms:W3CDTF">2014-01-09T03:23:00Z</dcterms:modified>
  <cp:revision>65</cp:revision>
  <dc:subject/>
  <dc:title>Администраторы доходов бюджета  МО «Бакчарский  район</dc:title>
</cp:coreProperties>
</file>