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ab/>
        <w:t>Приложение № 9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 xml:space="preserve">к    Решению  от 27 декабря 2013         № 40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b/>
        </w:rPr>
        <w:t>МО «Бакчарск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кч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4:00Z</dcterms:created>
  <dc:creator>Отдел культуры</dc:creator>
  <dc:description/>
  <cp:keywords/>
  <dc:language>en-US</dc:language>
  <cp:lastModifiedBy>XXX</cp:lastModifiedBy>
  <cp:lastPrinted>2011-12-24T18:21:00Z</cp:lastPrinted>
  <dcterms:modified xsi:type="dcterms:W3CDTF">2014-01-09T03:17:00Z</dcterms:modified>
  <cp:revision>28</cp:revision>
  <dc:subject/>
  <dc:title>                                                                                                              Приложение  № 11</dc:title>
</cp:coreProperties>
</file>