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>Приложение № 6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 xml:space="preserve">к    от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ДО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МО «Бакчарское сельское поселение», закрепляемые за администратором доходов - Администрацией Бакчарского сельского поселения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686"/>
        <w:gridCol w:w="5683"/>
      </w:tblGrid>
      <w:tr>
        <w:trPr>
          <w:trHeight w:val="83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Ф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видов доходов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е в ходе проведения 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ёт средств бюджетов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1 05013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5050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я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я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 03050 10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автономных учреждений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0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 выступают получатели средств бюджетов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50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 90051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10 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поселений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. Собственность на которые не разграничена  и которые расположены в границах поселений, а также средства от продажи права на заключение договоров аренды  указанных земельных участков.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6014 10 0000 43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 05000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3:27:00Z</dcterms:created>
  <dc:creator>Frolova</dc:creator>
  <dc:description/>
  <cp:keywords/>
  <dc:language>en-US</dc:language>
  <cp:lastModifiedBy>1</cp:lastModifiedBy>
  <cp:lastPrinted>2010-12-23T12:56:00Z</cp:lastPrinted>
  <dcterms:modified xsi:type="dcterms:W3CDTF">2012-11-28T06:48:00Z</dcterms:modified>
  <cp:revision>61</cp:revision>
  <dc:subject/>
  <dc:title>Администраторы доходов бюджета  МО «Бакчарский  район</dc:title>
</cp:coreProperties>
</file>