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6"/>
        <w:gridCol w:w="3159"/>
      </w:tblGrid>
      <w:tr>
        <w:trPr/>
        <w:tc>
          <w:tcPr>
            <w:tcW w:w="3227" w:type="dxa"/>
            <w:tcBorders/>
          </w:tcPr>
          <w:p>
            <w:pPr>
              <w:pStyle w:val="Heading1"/>
              <w:rPr/>
            </w:pPr>
            <w:r>
              <w:rPr/>
              <w:t>03.03.2020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</w:t>
            </w:r>
            <w:r>
              <w:rPr/>
              <w:t xml:space="preserve">41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В программу </w:t>
      </w:r>
      <w:r>
        <w:rPr>
          <w:spacing w:val="6"/>
          <w:sz w:val="24"/>
          <w:szCs w:val="24"/>
        </w:rPr>
        <w:t>комплексного развития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Об утверждении программы комплексного развития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) в паспорте программы строку «Объемы и источники финансирования программы» изложить в новой редакции: «</w:t>
      </w:r>
      <w:r>
        <w:rPr>
          <w:sz w:val="24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87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10434318,00 руб., из областного бюджета 9036000,00 руб., из местного 1398318,00 руб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21-2025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ind w:firstLine="360"/>
        <w:jc w:val="both"/>
        <w:rPr>
          <w:spacing w:val="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».</w:t>
      </w:r>
    </w:p>
    <w:p>
      <w:pPr>
        <w:pStyle w:val="Normal"/>
        <w:ind w:firstLine="360"/>
        <w:jc w:val="both"/>
        <w:rPr>
          <w:spacing w:val="6"/>
          <w:sz w:val="24"/>
          <w:szCs w:val="24"/>
        </w:rPr>
      </w:pPr>
      <w:r>
        <w:rPr>
          <w:spacing w:val="-1"/>
          <w:sz w:val="24"/>
          <w:szCs w:val="24"/>
        </w:rPr>
        <w:t>2) пункт 2.4 раздела 2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360"/>
        <w:jc w:val="both"/>
        <w:rPr>
          <w:spacing w:val="6"/>
          <w:sz w:val="24"/>
          <w:szCs w:val="24"/>
        </w:rPr>
      </w:pPr>
      <w:r>
        <w:rPr>
          <w:b/>
          <w:bCs/>
          <w:sz w:val="24"/>
          <w:szCs w:val="24"/>
        </w:rPr>
        <w:t>«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протяжённость дорожной сети составляет 73,797 км. Почти все дороги требуют ямочного  и капитального ремонта.  Характеристика автомобильных дорог дана в таблице 1.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</w:t>
      </w:r>
      <w:r>
        <w:rPr>
          <w:bCs/>
          <w:sz w:val="24"/>
          <w:szCs w:val="24"/>
        </w:rPr>
        <w:t xml:space="preserve">Характеристика автомобильных дорог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567"/>
        <w:gridCol w:w="992"/>
        <w:gridCol w:w="709"/>
        <w:gridCol w:w="850"/>
        <w:gridCol w:w="993"/>
        <w:gridCol w:w="841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но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и региона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-Бакчар-Кедр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 – Большая Г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Первома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en-US"/>
              </w:rPr>
              <w:t>07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зд к с.Черны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и регион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.Бакчар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лио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озд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х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омут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рак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мсом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ль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о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зне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ары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ад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мыш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ере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79Гв.Див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. Кир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МКР"Парковы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Черны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демьян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еш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Цент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Первома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ьшая Г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8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3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) пункт 5.2 раздела 5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 </w:t>
      </w:r>
    </w:p>
    <w:p>
      <w:pPr>
        <w:pStyle w:val="Normal"/>
        <w:rPr/>
      </w:pPr>
      <w:r>
        <w:rPr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транспортной инфраструктуры на территории Бакчарского сельского поселения на 2016 – 2025 год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992"/>
        <w:gridCol w:w="992"/>
        <w:gridCol w:w="1134"/>
        <w:gridCol w:w="1276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 с. Бакчар ул. Пролетарская (530м.), ул. Вицмана (530м.), ул. Парковая (1510м.), ул. Кузнецова (460м.), ремонт асфальтового покрытия на следующих улицах Октябрьская, Пролетарская, Хомутского,  Лермонтова, Целинная, Таежная и пер. Колхозный, Дзержинского, Пионерский, Больничный, Мелиораторов, Лесной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: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97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31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1060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Октябрьская (от дома №55 до ул.Калинина); по ул.Калинина ( от ул.Октябрьской в сторону ул.Свердлова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ий с.Бакчар ( от ул.Хомутского в сторону ул.Советская – 208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5 (от ул.Центральной до ул.Береговой)и ул.Береговая (от пер.№5 до дома №57 по ул.Береговой) в с.Большая Гал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ереулок Центральный  (от ул.Чапаева в сторону ул.Космодемьянской – 397 м.  ), переулку №3 ( от ул.Чапаева  до ул.Комсомольской – 333 м.) в с.Чернышев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5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в с.Бакчар: ул.Лермонтова( от пер.Лесного до пер.Мелиораторов) -250 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лиораторов (от ул.Целинная в сторону ул.Строителей – 205 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оздева (от начала улицы до д.№33) -750 м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31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Больничный 34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Пушкина 1220 мет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, ул.Таежная 1024 мет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».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раздел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ценка объемов и источников финансирования мероприятий инвестиционных проектов) по проектированию, строительству, реконструкции объектов транспортной инфраструктуры поселения» изложить в новой редакции: </w:t>
      </w:r>
    </w:p>
    <w:p>
      <w:pPr>
        <w:pStyle w:val="Normal"/>
        <w:spacing w:lineRule="atLeast" w:line="100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5"/>
        <w:gridCol w:w="1134"/>
        <w:gridCol w:w="709"/>
        <w:gridCol w:w="708"/>
        <w:gridCol w:w="851"/>
        <w:gridCol w:w="850"/>
        <w:gridCol w:w="780"/>
        <w:gridCol w:w="698"/>
        <w:gridCol w:w="681"/>
        <w:gridCol w:w="681"/>
        <w:gridCol w:w="681"/>
        <w:gridCol w:w="698"/>
        <w:gridCol w:w="512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3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4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11_1578590712"/>
            <w:bookmarkStart w:id="1" w:name="__DdeLink__11_1578590712"/>
            <w:bookmarkEnd w:id="1"/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97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31,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(от дома №55 до ул.Калинина); по ул.Калинина ( от ул.Октябрьской в сторону ул.Свердлова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ий с.Бакчар ( от ул.Хомутского в сторону ул.Советская – 208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5 (от ул.Центральной до ул.Береговой)и ул.Береговая (от пер.№5 до дома №57 по ул.Береговой) в с.Большая Гал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Центральный  (от ул.Чапаева в сторону ул.Космодемьянской – 397 м.  ), переулку №3 ( от ул.Чапаева  до ул.Комсомольской – 333 м.) в с.Чернышев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  <w:p>
            <w:pPr>
              <w:pStyle w:val="Normal"/>
              <w:spacing w:lineRule="atLeast" w:line="1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в с.Бакчар: ул.Лермонтова( от пер.Лесного до пер.Мелиораторов) -250 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лиораторов (от ул.Целинная в сторону ул.Строителей – 205 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оздева (от начала улицы до д.№33) -750 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 ме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31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3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Больничный 340 м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,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Пушкина 1220 мет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, ул.Таежная 1024 мет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»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 раздел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»  изложить в новой редакции: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«7. 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84"/>
        <w:gridCol w:w="1017"/>
        <w:gridCol w:w="601"/>
        <w:gridCol w:w="850"/>
        <w:gridCol w:w="801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41"/>
        <w:gridCol w:w="25"/>
        <w:gridCol w:w="133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42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,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(от дома №55 до ул.Калинина); по ул.Калинина ( от ул.Октябрьской в сторону ул.Свердлова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ий с.Бакчар ( от ул.Хомутского в сторону ул.Советская – 208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5 (от ул.Центральной до ул.Береговой)и ул.Береговая (от пер.№5 до дома №57 по ул.Береговой) в с.Большая Галк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Центральный  (от ул.Чапаева в сторону ул.Космодемьянской – 397 м.  ), переулку №3 ( от ул.Чапаева  до ул.Комсомольской – 333 м.) в с.Чернышев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в с.Бакчар: ул.Лермонтова( от пер.Лесного до пер.Мелиораторов) -250 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лиораторов (от ул.Целинная в сторону ул.Строителей – 205 м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оздева (от начала улицы до д.№33) -750 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 метров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31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Больничный 340 метр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,0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Пушкина 1220 мет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, ул.Таежная 1024 метр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С.М. Приколота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8:00Z</dcterms:created>
  <dc:creator>Дацко Надежда</dc:creator>
  <dc:description/>
  <cp:keywords/>
  <dc:language>en-US</dc:language>
  <cp:lastModifiedBy>Дацко Надежда</cp:lastModifiedBy>
  <cp:lastPrinted>2020-03-04T15:01:00Z</cp:lastPrinted>
  <dcterms:modified xsi:type="dcterms:W3CDTF">2020-03-04T08:08:00Z</dcterms:modified>
  <cp:revision>14</cp:revision>
  <dc:subject/>
  <dc:title>АДМИНИСТРАЦИЯ БАКЧАРСКОГО СЕЛЬСКОГО ПОСЕЛЕНИЯ</dc:title>
</cp:coreProperties>
</file>