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ГЕНЕРАЛЬНЫЙ ПЛАН БАКЧАРСКОГО СЕЛЬСКОГО ПОСЕЛЕНИЯ БАКЧАРСКОГО РАЙОНА ТОМСКОЙ ОБЛАСТИ И В ПРАВИЛА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12.2017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Генеральный план Бакчарского сельского поселения и в Правила землепользования и застройки Бакчарского сельского поселения проведены в 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16.11.2005 года №9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Бакчар Бакчар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Информационные стенды, библиоте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Бакчар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Бакч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Генеральный план Бакчарского сельского поселения и в Правила землепользования и застройки Бакчарского сельского поселения можно было в кабинете №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оект внесения изменений в Генеральный план Бакчарского сельского поселения и в Правила землепользования и застройки Бакчарского сельского поселения были выставлены в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15.11.2017 №39 «</w:t>
      </w:r>
      <w:r>
        <w:rPr/>
        <w:t>О назначении публичных слушаний по рассмотрению проекта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6 декабря 2017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1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Замечания, предложения по проекту Генерального плана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 на официальном сайте Администрации Бакча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/>
      </w:pPr>
      <w:r>
        <w:rPr>
          <w:color w:val="000000"/>
        </w:rPr>
        <w:t>проведению публичных слушаний</w:t>
        <w:tab/>
        <w:tab/>
        <w:tab/>
        <w:tab/>
        <w:tab/>
        <w:t xml:space="preserve">Е.С. Ры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2:00Z</dcterms:created>
  <dc:creator>XXX</dc:creator>
  <dc:description/>
  <dc:language>en-US</dc:language>
  <cp:lastModifiedBy>Дацко Надежда</cp:lastModifiedBy>
  <dcterms:modified xsi:type="dcterms:W3CDTF">2017-12-27T07:22:00Z</dcterms:modified>
  <cp:revision>2</cp:revision>
  <dc:subject/>
  <dc:title>ЗАКЛЮЧЕНИЕ</dc:title>
</cp:coreProperties>
</file>