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ВНЕСЕНИЯ ЗИМЕННИЙ В ГЕНЕРАЛЬНЫЙ ПЛАН БАКЧАРСКОГО СЕЛЬСКОГО ПОСЕЛЕНИЯ БАКЧАРСКОГО РАЙОНА ТОМСКОЙ ОБЛАСТИ И В ПРАВИЛА ЗЕМЛЕПОЛЬЗОВАНИЯ И ЗАСТРОЙКИ БАКЧАРСКОГО СЕЛЬСКОГО ПОСЕЛЕНИЯ БАКЧ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.11.2017</w:t>
        <w:tab/>
        <w:tab/>
        <w:tab/>
        <w:tab/>
        <w:tab/>
        <w:tab/>
        <w:tab/>
        <w:tab/>
        <w:tab/>
        <w:tab/>
        <w:t xml:space="preserve">          с. Бакча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снования для проведения публичных слушан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убличные слушания по проекту внесения изменений в Генеральный план Бакчарского сельского поселения и в Правила землепользования и застройки Бакчарского сельского поселения проведены в соответствии с Градостроительным кодексом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положения о публичных слушаниях в Бакчарском сельском поселении, утвержденного решением Совета Бакчарского сельского поселения от 16.11.2005 года № 9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бщие сведения о проекте, предоставленном на публичных слуша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рритория разработки внесения изменений: с. Бакчар Бакчарского сельского поселения Бакчарского района Том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а оповещ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Информационные стенды, библиоте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онный стенд в Администрации Бакчар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отрудники Администрации Бакчарского сельского поселения Бакчарского района Томской област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епутаты Совета Бакчар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4.  Сведения о проведении выставки материалов проекта Генерального плана   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ab/>
      </w:r>
      <w:r>
        <w:rPr/>
        <w:t xml:space="preserve">Ознакомиться с демонстрационными материалами проекта внесения изменений в Генеральный план Бакчарского сельского поселения и в Правила землепользования и застройки Бакчарского сельского поселения можно было в кабинете № 108 Главы Бакчарского сельского поселения и Администрации Бакчарского сельского поселения. В период проведения публичных слушаний, демонстрационные материалы проект внесения изменений в Генеральный план Бакчарского сельского поселения и в Правила землепользования и застройки Бакчарского сельского поселения были выставлены вместе проведения публичных слуша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убличные слушания проводились в соответствии с решением Совета Бакчарского сельского поселения от 04.10.2017 № 31 «</w:t>
      </w:r>
      <w:r>
        <w:rPr/>
        <w:t>О назначении публичных слушаний по рассмотрению проекта изменений в Генеральный план и Правила землепользования и застройки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Место и время проведения публичных слушаний по проекту </w:t>
      </w:r>
      <w:r>
        <w:rPr/>
        <w:t>внесения изменений в Генеральный план Бакчарского сельского поселения и в Правила землепользования и застройки Бакчарского сельского поселения</w:t>
      </w:r>
      <w:r>
        <w:rPr>
          <w:color w:val="000000"/>
        </w:rPr>
        <w:t xml:space="preserve"> 08 ноября 2017 года в здании администрации Бакчарского района по адресу: Томская область, Бакчарский район, с. Бакчар, ул. Ленина, д.5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бщее число зарегистрированных граждан на публичных слушаниях: 12 челов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</w:rPr>
        <w:t>Замечания, предложения по проекту Генерального плана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форме письменных заявлений в Администрацию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устной форме в ходе проведения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сего поступило замечаний и предложений участников публичных слушаний по проекту Генерального плана: 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ыводы и рекоменд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Процедура проведения публичных слушаний по проекту </w:t>
      </w:r>
      <w:r>
        <w:rPr/>
        <w:t>внесения изменений в Генеральный план Бакчарского сельского поселения и в Правила землепользования и застройки Бакчарского сельского поселения</w:t>
      </w:r>
      <w:r>
        <w:rPr>
          <w:color w:val="000000"/>
        </w:rPr>
        <w:t xml:space="preserve"> соблюдена и соответствует требованиям действующего законодательства Российской Федерации, Томской области, Бакчарского сельского поселения, в связи, с чем публичные слушания по проекту </w:t>
      </w:r>
      <w:r>
        <w:rPr/>
        <w:t>внесения изменений в Генеральный план Бакчарского сельского поселения и в Правила землепользования и застройки Бакчарского сельского поселения</w:t>
      </w:r>
      <w:r>
        <w:rPr>
          <w:color w:val="000000"/>
        </w:rPr>
        <w:t xml:space="preserve"> считать состоявшими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Настоящее заключение подлежит опубликованию  на официальном сайте Администрации Бакчар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комиссии по </w:t>
      </w:r>
    </w:p>
    <w:p>
      <w:pPr>
        <w:pStyle w:val="Normal"/>
        <w:rPr/>
      </w:pPr>
      <w:r>
        <w:rPr>
          <w:color w:val="000000"/>
        </w:rPr>
        <w:t>проведению публичных слушаний</w:t>
        <w:tab/>
        <w:tab/>
        <w:tab/>
        <w:tab/>
        <w:tab/>
        <w:t xml:space="preserve">Е.С. Ры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3:00Z</dcterms:created>
  <dc:creator>XXX</dc:creator>
  <dc:description/>
  <dc:language>en-US</dc:language>
  <cp:lastModifiedBy>Дацко Надежда</cp:lastModifiedBy>
  <dcterms:modified xsi:type="dcterms:W3CDTF">2017-11-16T10:20:00Z</dcterms:modified>
  <cp:revision>3</cp:revision>
  <dc:subject/>
  <dc:title>ЗАКЛЮЧЕНИЕ</dc:title>
</cp:coreProperties>
</file>