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ЗИМЕННИЙ В ГЕНЕРАЛЬНЫЙ ПЛАН БАКЧАРСКОГО СЕЛЬСКОГО ПОСЕЛЕНИЯ БАКЧАРСКОГО РАЙОНА ТОМСКОЙ ОБЛАСТИ И В ПРАВИЛА ЗЕМЛЕПОЛЬЗОВАНИЯ И ЗАСТРОЙКИ БАКЧАРСКОГО СЕЛЬСКОГО ПОСЕЛЕНИЯ БАКЧ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3.2016</w:t>
        <w:tab/>
        <w:tab/>
        <w:tab/>
        <w:tab/>
        <w:tab/>
        <w:tab/>
        <w:tab/>
        <w:tab/>
        <w:tab/>
        <w:tab/>
        <w:t xml:space="preserve">          с. Бакча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снования для проведения публичных слуш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убличные слушания по проекту внесения изменений в Генеральный план Бакчарского сельского поселения и в Правила землепользования и застройки Бакчарского сельского поселения проведены в соответствии с Градостроительным кодексом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положения о публичных слушаниях в Бакчарском сельском поселении, утвержденного решением Совета Бакчарского сельского поселения от 02.11.2005 года № 4а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я разработки внесения изменений: с. Чернышевка Бакчарского сельского поселения Бакчарского района Том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оповещ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фициальный сайт Бакчар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www.spbakchar.15web.ru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й стенд в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трудники Администрации Бакчарского сельского поселения Бакчарского района Томской област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путаты Совета Бакчар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4.  Сведения о проведении выставки материалов проекта Генерального плана   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ab/>
      </w:r>
      <w:r>
        <w:rPr/>
        <w:t xml:space="preserve">Ознакомиться с демонстрационными материалами проекта внесения изменений в Генеральный план Бакчарского сельского поселения и в Правила землепользования и застройки Бакчарского сельского поселения можно было в кабинете № 108 Главы Бакчарского сельского поселения и Администрации Бакчарского сельского поселения. В период проведения публичных слушаний, демонстрационные материалы проект внесения изменений в Генеральный план Бакчарского сельского поселения и в Правила землепользования и застройки Бакчарского сельского поселения были выставлены вместе проведения публичных слуша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проводились в соответствии с решением Совета Бакчарского сельского поселения от 28.01.2016 № 4 «</w:t>
      </w:r>
      <w:r>
        <w:rPr/>
        <w:t>О назначении публичных слушаний по рассмотрению проекта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Место и время проведения публичных слушаний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29 февраля 2016 года в здании администрации Бакчарского района по адресу: Томская область, Бакчарский район, с. Бакчар, ул. Ленина, д.5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щее число зарегистрированных граждан на публичных слушаниях: 13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мечания предложения по проекту Генерального плана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форме письменных заявлений в Администрацию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устной форме в ходе проведения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сего поступило замечаний и предложений участников публичных слушаний по проекту Генерального плана: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ыводы и 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Процедура проведения публичных слушаний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соблюдена и соответствует требованиям действующего законодательства Российской Федерации, Томской области, Бакчарского сельского поселения, в связи, с чем публичные слушания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считать состоявш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Настоящее заключение подлежит опубликованию  на официальном сайте Администрации Бакча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ссии по 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ю публичных слушаний</w:t>
        <w:tab/>
        <w:tab/>
        <w:tab/>
        <w:tab/>
        <w:tab/>
        <w:t>А.Д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15w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6:00Z</dcterms:created>
  <dc:creator>XXX</dc:creator>
  <dc:description/>
  <cp:keywords/>
  <dc:language>en-US</dc:language>
  <cp:lastModifiedBy>Дацко Надежда</cp:lastModifiedBy>
  <dcterms:modified xsi:type="dcterms:W3CDTF">2016-03-31T07:16:00Z</dcterms:modified>
  <cp:revision>2</cp:revision>
  <dc:subject/>
  <dc:title>ЗАКЛЮЧЕНИЕ</dc:title>
</cp:coreProperties>
</file>