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ЗИМЕННИЙ В ПРАВИЛА ЗЕМЛЕПОЛЬЗОВАНИЯ И ЗАСТРОЙКИ БАКЧАРСКОГО СЕЛЬСКОГО ПОСЕЛЕНИЯ БАКЧ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1.2018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внесения изменений в Правила землепользования и застройки Бакчарского сельского поселения проведены в соответствии с Градостроительным кодексом Российской Федерации, Федерального закона от 6 октября 2003 года №131-ФЗ «Об общих принципах организации местного самоуправления в Российской Федерации» положения о публичных слушаниях в Бакчарском сельском поселении, утвержденного решением Совета Бакчарского сельского поселения от 16.11.2005 года №9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я разработки внесения изменений: с. Бакчар Бакчарского сельского поселения Бакчарского района Том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Информационные стенды, библиоте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стенд в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трудники Администрации Бакчарского сельского поселения Бакчарского района Том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 Совета Бакча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внесения изменений в Правила землепользования и застройки Бакчарского сельского поселения можно было в кабинете №108 Главы Бакчарского сельского поселения и Администрации Бакчарского сельского поселения. В период проведения публичных слушаний, демонстрационные материалы проект внесения изменений в Правила землепользования и застройки Бакчарского сельского поселения были выставлены вместе проведения публичных слуш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решением Совета Бакчарского сельского поселения от 06.12.2017 №45 «</w:t>
      </w:r>
      <w:r>
        <w:rPr/>
        <w:t>О назначении публичных слушаний по рассмотрению проекта изменений в Правила землепользования и застройки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есто и время проведения публичных слушаний по проекту </w:t>
      </w:r>
      <w:r>
        <w:rPr/>
        <w:t>внесения изменений в Правила землепользования и застройки Бакчарского сельского поселения</w:t>
      </w:r>
      <w:r>
        <w:rPr>
          <w:color w:val="000000"/>
        </w:rPr>
        <w:t xml:space="preserve"> 10 января 2018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число зарегистрированных граждан на публичных слушаниях: 11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Замечания, предложения по проекту Генерального плана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оцедура проведения публичных слушаний по проекту </w:t>
      </w:r>
      <w:r>
        <w:rPr/>
        <w:t>внесения изменений в Правила землепользования и застройки Бакчарского сельского поселения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</w:t>
      </w:r>
      <w:r>
        <w:rPr/>
        <w:t>внесения изменений в Правила землепользования и застройки Бакчарского сельского поселения</w:t>
      </w:r>
      <w:r>
        <w:rPr>
          <w:color w:val="000000"/>
        </w:rPr>
        <w:t xml:space="preserve">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стоящее заключение подлежит опубликованию  </w:t>
      </w:r>
      <w:r>
        <w:rPr/>
        <w:t>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</w:t>
      </w:r>
    </w:p>
    <w:p>
      <w:pPr>
        <w:pStyle w:val="Normal"/>
        <w:rPr/>
      </w:pPr>
      <w:r>
        <w:rPr>
          <w:color w:val="000000"/>
        </w:rPr>
        <w:t>проведению публичных слушаний</w:t>
        <w:tab/>
        <w:tab/>
        <w:tab/>
        <w:tab/>
        <w:tab/>
        <w:t xml:space="preserve">Е.С. Ры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2:00Z</dcterms:created>
  <dc:creator>XXX</dc:creator>
  <dc:description/>
  <cp:keywords/>
  <dc:language>en-US</dc:language>
  <cp:lastModifiedBy>Дацко Надежда</cp:lastModifiedBy>
  <dcterms:modified xsi:type="dcterms:W3CDTF">2018-01-17T03:18:00Z</dcterms:modified>
  <cp:revision>3</cp:revision>
  <dc:subject/>
  <dc:title>ЗАКЛЮЧЕНИЕ</dc:title>
</cp:coreProperties>
</file>