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ВНЕСЕНИЯ ЗИМЕННИЙ В ГЕНЕРАЛЬНЫЙ ПЛАН БАКЧАРСКОГО СЕЛЬСКОГО ПОСЕЛЕНИЯ БАКЧАРСКОГО РАЙОНА ТОМСКОЙ ОБЛАСТИ И В ПРАВИЛА ЗЕМЛЕПОЛЬЗОВАНИЯ И ЗАСТРОЙКИ БАКЧАРСКОГО СЕЛЬСКОГО ПОСЕЛЕНИЯ БАКЧ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9.02.2016</w:t>
        <w:tab/>
        <w:tab/>
        <w:tab/>
        <w:tab/>
        <w:tab/>
        <w:tab/>
        <w:tab/>
        <w:tab/>
        <w:tab/>
        <w:tab/>
        <w:t xml:space="preserve">          с. Бакча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Основания для проведения публичных слушани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убличные слушания по проекту внесения изменений в Генеральный план Бакчарского сельского поселения и в Правила землепользования и застройки Бакчарского сельского поселения проведены в соответствии с Градостроительным кодексом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 положения о публичных слушаниях в Бакчарском сельском поселении, утвержденного решением Совета Бакчарского сельского поселения от 02.11.2005 года № 4а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Общие сведения о проекте, предоставленном на публичных слушан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рритория разработки внесения изменений: с. Чернышевка Бакчарского сельского поселения Бакчарского района Том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а оповещения о проведении публичных слуш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фициальный сайт Бакчарского сельского поселения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http://www.spbakchar.15web.ru/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онный стенд в Администрации Бакчар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сотрудники Администрации Бакчарского сельского поселения Бакчарского района Томской област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епутаты Совета Бакчар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4.  Сведения о проведении выставки материалов проекта Генерального плана    Бакчарского сельского пос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ab/>
      </w:r>
      <w:r>
        <w:rPr/>
        <w:t xml:space="preserve">Ознакомиться с демонстрационными материалами проекта внесения изменений в Генеральный план Бакчарского сельского поселения и в Правила землепользования и застройки Бакчарского сельского поселения можно было в кабинете № 108 Главы Бакчарского сельского поселения и Администрации Бакчарского сельского поселения. В период проведения публичных слушаний, демонстрационные материалы проект внесения изменений в Генеральный план Бакчарского сельского поселения и в Правила землепользования и застройки Бакчарского сельского поселения были выставлены вместе проведения публичных слушан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проведении публичных слушаний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убличные слушания проводились в соответствии с решением Совета Бакчарского сельского поселения от 28.01.2016 № 4 «</w:t>
      </w:r>
      <w:r>
        <w:rPr/>
        <w:t>О назначении публичных слушаний по рассмотрению проекта изменений в Генеральный план и Правила землепользования и застройки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Место и время проведения публичных слушаний по проекту </w:t>
      </w:r>
      <w:r>
        <w:rPr/>
        <w:t>внесения изменений в Генеральный план Бакчарского сельского поселения и в Правила землепользования и застройки Бакчарского сельского поселения</w:t>
      </w:r>
      <w:r>
        <w:rPr>
          <w:color w:val="000000"/>
        </w:rPr>
        <w:t xml:space="preserve"> 29 февраля 2016 года в здании администрации Бакчарского района по адресу: Томская область, Бакчарский район, с. Бакчар, ул. Ленина, д.5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Общее число зарегистрированных граждан на публичных слушаниях: 12 челове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Замечания предложения по проекту Генерального плана Бакчарского сельского пос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форме письменных заявлений в Администрацию Бакчарского сельского пос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устной форме в ходе проведения публичных слуша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сего поступило замечаний и предложений участников публичных слушаний по проекту Генерального плана: 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Выводы и рекоменда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Процедура проведения публичных слушаний по проекту </w:t>
      </w:r>
      <w:r>
        <w:rPr/>
        <w:t>внесения изменений в Генеральный план Бакчарского сельского поселения и в Правила землепользования и застройки Бакчарского сельского поселения</w:t>
      </w:r>
      <w:r>
        <w:rPr>
          <w:color w:val="000000"/>
        </w:rPr>
        <w:t xml:space="preserve"> соблюдена и соответствует требованиям действующего законодательства Российской Федерации, Томской области, Бакчарского сельского поселения, в связи, с чем публичные слушания по проекту </w:t>
      </w:r>
      <w:r>
        <w:rPr/>
        <w:t>внесения изменений в Генеральный план Бакчарского сельского поселения и в Правила землепользования и застройки Бакчарского сельского поселения</w:t>
      </w:r>
      <w:r>
        <w:rPr>
          <w:color w:val="000000"/>
        </w:rPr>
        <w:t xml:space="preserve"> считать состоявшими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Настоящее заключение подлежит опубликованию  на официальном сайте Администрации Бакчар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комиссии по 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ию публичных слушаний</w:t>
        <w:tab/>
        <w:tab/>
        <w:tab/>
        <w:tab/>
        <w:tab/>
        <w:t>А.Д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akchar.15we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55:00Z</dcterms:created>
  <dc:creator>XXX</dc:creator>
  <dc:description/>
  <cp:keywords/>
  <dc:language>en-US</dc:language>
  <cp:lastModifiedBy>Дацко Надежда</cp:lastModifiedBy>
  <dcterms:modified xsi:type="dcterms:W3CDTF">2016-03-02T05:20:00Z</dcterms:modified>
  <cp:revision>4</cp:revision>
  <dc:subject/>
  <dc:title>ЗАКЛЮЧЕНИЕ</dc:title>
</cp:coreProperties>
</file>