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«ПРАВИЛ ЗЕМЛЕПОЛЬЗОВАНИЯ И ЗАСТРОЙКИ БАКЧАРСКОГО СЕЛЬСКОГО ПОСЕЛЕНИЯ БАКЧАР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7.2012 г.                                                                                                                    с. 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Правил землепользования и застройки Бакчарского сельского поселения Бакч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Бакчарском сельском поселении, утвержденного решением Совета Бакчарского сельского поселения от 02.11.2005 года № 4а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разработки: Бакчарское сельское поселение Бакчар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и разработки: 2011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азчик: Администрация Бакчарского сельского поселения Бакчар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: ОАО «СибНИИградострои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Бакчар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www.spbakchar.15web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Газета «Бакчарская жизнь» от 22.11.2011 года № 1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 жители Бакчар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, сотрудники администрации Бакчарского сельского поселения, Администрации Бакчарского района Том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Правил землепользования и застройки   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Правил землепользования и застройки Бакчарского сельского поселения можно было в кабинете № 108 Главы Бакчарского сельского поселения и Администрации Бакчарского сельского поселения. В период проведения публичных слушаний, демонстрационные материалы Правил землепользования и застройки Бакчарского сельского поселения были выставлены в месте проведения публичных слушаний. Основные материалы проекта Правил землепользования и застройки Бакчарского сельского поселения ( карты-схемы) размещены на официальном сайте Администрации Бакчарского сельского поселения </w:t>
      </w:r>
      <w:hyperlink r:id="rId3">
        <w:r>
          <w:rPr>
            <w:rStyle w:val="InternetLink"/>
            <w:color w:val="000000"/>
            <w:u w:val="none"/>
          </w:rPr>
          <w:t>http://www.spbakchar.15web.ru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убличные слушания проводились в соответствии с решением Совета Бакчарского сельского поселения от 20.06.2012 года. №9 «О назначении публичных слушаний по обсуждению проекта Правил землепользования и застройки Бакчар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Место и время проведения публичных слушаний по проекту Правил землепользования и застройки Бакчарского сельского поселения 24 июля 2012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щее число зарегистрированных граждан на публичных слушаниях: 20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</w:rPr>
        <w:t>Замечания предложения по проекту Правил землепользования и застройки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Бакчарского сельского поселения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го поступило замечаний и предложений участников публичных слушаний по проекту Правил землепользования и застройки:-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анные замечания и предложения по проекту Правил землепользования и застройки Бакчарского сельского поселения направлены на доработку разработчикам </w:t>
      </w:r>
      <w:r>
        <w:rPr>
          <w:b/>
          <w:color w:val="000000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Процедура проведения публичных слушаний по проекту Правил землепользования и застройки Бакчарского сельского поселения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Правил землепользования и застройки  Бакчарского сельского поселения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стоящее заключение подлежит опубликованию в газете « Бакчарская жизнь» и размещению на официальном сайте.</w:t>
      </w:r>
    </w:p>
    <w:p>
      <w:pPr>
        <w:pStyle w:val="Normal"/>
        <w:rPr/>
      </w:pPr>
      <w:r>
        <w:rPr>
          <w:color w:val="000000"/>
        </w:rPr>
        <w:t xml:space="preserve">Глава Бакчарского сельского поселения      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15web.ru/" TargetMode="External"/><Relationship Id="rId3" Type="http://schemas.openxmlformats.org/officeDocument/2006/relationships/hyperlink" Target="http://www.spbakchar.15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6:00Z</dcterms:created>
  <dc:creator>XXX</dc:creator>
  <dc:description/>
  <cp:keywords/>
  <dc:language>en-US</dc:language>
  <cp:lastModifiedBy>Бакчарское поселение</cp:lastModifiedBy>
  <cp:lastPrinted>2012-12-15T17:45:00Z</cp:lastPrinted>
  <dcterms:modified xsi:type="dcterms:W3CDTF">2015-06-02T06:30:00Z</dcterms:modified>
  <cp:revision>8</cp:revision>
  <dc:subject/>
  <dc:title>ЗАКЛЮЧЕНИЕ</dc:title>
</cp:coreProperties>
</file>