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МУНИЦИПАЛЬНОГО ОБРАЗОВАНИЯ «ПРАВИЛ ЗЕМЛЕПОЛЬЗОВАНИЯ И ЗАСТРОЙКИ БАКЧАРСКОГО СЕЛЬСКОГО ПОСЕЛЕНИЯ БАКЧАРСКОГО РАЙОНА ТОМСКОЙ ОБЛАСТИ»</w:t>
      </w:r>
    </w:p>
    <w:p>
      <w:pPr>
        <w:pStyle w:val="Normal"/>
        <w:rPr/>
      </w:pPr>
      <w:r>
        <w:rPr/>
        <w:t>19.06.2019 г.                                                                                                                    с. Бакча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1. Основания для проведения публичных слуш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«Бакчарское сельское поселение Бакчарского района Томской области» проведены в соответствии со статьей 28 Градостроитель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 положения о публичных слушаниях в Бакчарском сельском поселении, утвержденного решением Совета Бакчарского сельского поселения от 02.11.2005 года № 4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рритория разработки: Бакчарское сельское поселение Бакчарского района Том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роки разработки: 2019 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аказчик: Администрация Бакчарского сельского поселения Бакчарского района Том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зработчик: ООО «СибПроектНИ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орма оповещения о проведении публичных слушаний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Официальный сайт Администрации Бакчарского сельского поселения </w:t>
      </w:r>
      <w:hyperlink r:id="rId2">
        <w:r>
          <w:rPr>
            <w:rStyle w:val="InternetLink"/>
          </w:rPr>
          <w:t>http://www.spbakchar.tomsk.ru/</w:t>
        </w:r>
      </w:hyperlink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Информационный стенд Администрации Бакчарского сельского посе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Библиот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   жители Бакч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депутаты, сотрудники администрации Бакчарского сельского поселения, Администрации Бакчарского района Том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4.  Сведения о проведении выставки материалов проекта Правил землепользования и застройки муниципального образования «Бакчарское сельское посе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Ознакомиться с демонстрационными материалами проекта Правил землепользования и застройки муниципального образования «Бакчарское сельское поселение Бакчарского района Томской области» можно было в кабинете № 109 Администрации Бакчарского сельского поселения, на сайте Администрации Бакчарского сельского поселения, на информационном стенде Администрации Бакчарского сельского поселения, в библиотеке. </w:t>
      </w: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постановлением Администрации Бакчарского сельского поселения от 03.04.2019 года. №85 «О назначении публичных слушаний по обсуждению проекта Правил землепользования и застройки Бакчарского сельского поселе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Место и время проведения публичных слушаний по проекту Правил землепользования и застройки муниципального образования «Бакчарское сельское поселение Бакчарского района Томской области» 19 июня 2019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бщее число зарегистрированных граждан на публичных слушаниях: 10 человек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Замечания предложения по проекту Правил землепользования и застройки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чаний и предложений от участников публичных слушаний по проекту Правил землепользования и застройки муниципального образования «Бакчарское сельское поселение Бакчарского района Томской области» не поступило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6. Рекомендации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а проведения публичных слушаний по проекту Правил землепользования и застройки муниципального образования «Бакчарское сельское поселение Бакчарского района Томской области»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Правил землепользования и застройки  муниципального образования «Бакчарское сельское поселение Бакчарского района Томской области» считать состоявшими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стоящее заключение подлежит опубликованию в порядке, установленном Уставом муниципального образования «Бакчарское сельское поселение» и размещению на официальном сайте.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 xml:space="preserve">Глава Бакчарского сельского поселения      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XXX</dc:creator>
  <dc:description/>
  <dc:language>en-US</dc:language>
  <cp:lastModifiedBy>Дацко Надежда</cp:lastModifiedBy>
  <cp:lastPrinted>2012-12-15T17:45:00Z</cp:lastPrinted>
  <dcterms:modified xsi:type="dcterms:W3CDTF">2019-06-25T05:53:00Z</dcterms:modified>
  <cp:revision>2</cp:revision>
  <dc:subject/>
  <dc:title>ЗАКЛЮЧЕНИЕ</dc:title>
</cp:coreProperties>
</file>