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rPr/>
      </w:pPr>
      <w:r>
        <w:rPr/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91"/>
        <w:gridCol w:w="3176"/>
      </w:tblGrid>
      <w:tr>
        <w:trPr/>
        <w:tc>
          <w:tcPr>
            <w:tcW w:w="3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10.2010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кчар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№</w:t>
            </w:r>
            <w:r>
              <w:rPr>
                <w:sz w:val="24"/>
                <w:szCs w:val="24"/>
              </w:rPr>
              <w:t xml:space="preserve">9  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ешение Совета Бакча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т 31.03.20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а №2 «Об утверждении Поло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плате труда в органах мест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моуправления МО «Бакчар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поселение»</w:t>
      </w:r>
    </w:p>
    <w:p>
      <w:pPr>
        <w:pStyle w:val="2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  <w:szCs w:val="24"/>
        </w:rPr>
        <w:t>Рассмотрев протест Прокуратуры Бакчарского района от 12.08.2010 года №10-10 и в соответствии с действующим законодательством</w:t>
      </w:r>
    </w:p>
    <w:p>
      <w:pPr>
        <w:pStyle w:val="Normal"/>
        <w:ind w:right="-1" w:firstLine="709"/>
        <w:jc w:val="both"/>
        <w:rPr/>
      </w:pPr>
      <w:r>
        <w:rPr>
          <w:sz w:val="24"/>
        </w:rPr>
        <w:t xml:space="preserve">                           </w:t>
      </w:r>
      <w:r>
        <w:rPr>
          <w:b/>
        </w:rPr>
        <w:t xml:space="preserve">           </w:t>
      </w:r>
    </w:p>
    <w:p>
      <w:pPr>
        <w:pStyle w:val="Normal"/>
        <w:ind w:right="-1" w:firstLine="709"/>
        <w:jc w:val="both"/>
        <w:rPr/>
      </w:pPr>
      <w:r>
        <w:rPr>
          <w:sz w:val="24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акчарского  сельского поселения  РЕШИЛ: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В Решение Совета Бакчарского сельского поселения от 31.03.2010 года №2 «Об утверждении Положения об оплате труда в органах местного самоуправления МО «Бакчарское сельское поселение» добавить пункт 2 следующего содержания: «Настоящее решение вступает в силу по истечении одного месяца со дня его официального обнародования».</w:t>
      </w:r>
    </w:p>
    <w:p>
      <w:pPr>
        <w:pStyle w:val="Normal"/>
        <w:numPr>
          <w:ilvl w:val="0"/>
          <w:numId w:val="1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Пункт 2 Решения Совета Бакчарского сельского поселения от 31.03.2010 года №2 «Об утверждении Положения об оплате труда в органах местного самоуправления МО «Бакчарское сельское поселение» считать пунктом 3.</w:t>
      </w:r>
    </w:p>
    <w:p>
      <w:pPr>
        <w:pStyle w:val="Normal"/>
        <w:numPr>
          <w:ilvl w:val="0"/>
          <w:numId w:val="1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В Положении об оплате труда в органах местного самоуправления муниципального образования «Бакчарское сельское поселение» в ст.3, пункт 3.1.1. после нормативно правового акта «Закона Томской области «198-ОЗ от 11.09.2007 г. «О муниципальной службе в Томской области»» добавить: «В стаж (общую продолжительность) муниципальной службы включаются периоды трудовой деятельности: </w:t>
        <w:br/>
        <w:t xml:space="preserve">1) на должностях муниципальной службы (муниципальных должностях муниципальной службы); </w:t>
        <w:br/>
        <w:t xml:space="preserve">2) на муниципальных должностях; </w:t>
        <w:br/>
        <w:t xml:space="preserve">3) на государственных должностях Российской Федерации и государственных должностях Томской области; </w:t>
        <w:br/>
        <w:t xml:space="preserve">4) на должностях государственной гражданской службы, воинских должностях и должностях правоохранительной службы (государственных должностях государственной службы); </w:t>
        <w:br/>
        <w:t xml:space="preserve">5) на должностях в органах государственной власти и в органах местного самоуправления других субъектов Российской Федерации; </w:t>
        <w:br/>
        <w:t xml:space="preserve">6) на государственных и муниципальных должностях, должностях государственной и муниципальной службы в избирательных комиссиях, созданных на территории Томской области, действующих на постоянной основе и являющихся юридическими лицами; </w:t>
        <w:br/>
        <w:t xml:space="preserve">7) в краевых, областных, автономных областей, автономных округов, районных, городских, районных в городах, поселковых, сельских Советах народных депутатов (депутатов трудящихся) и их исполнительных комитетах на должностях, не связанных с техническим обслуживанием и обеспечением их функционирования; </w:t>
        <w:br/>
        <w:t xml:space="preserve">8) время нахождения на военной службе по призыву; </w:t>
        <w:br/>
        <w:t xml:space="preserve">9) время обучения лиц, замещающих государственные, муниципальные должности, а также должности государственной, муниципальной службы в учебных заведениях системы повышения квалификации и переподготовки кадров с отрывом от работы по направлению соответствующего органа государственной власти и органа местного самоуправления; </w:t>
        <w:br/>
        <w:t xml:space="preserve">10)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в период прохождения муниципальной службы; </w:t>
        <w:br/>
        <w:t xml:space="preserve">11) в государственных органах и организациях СССР на должностях, не связанных с их техническим обслуживанием и обеспечением, а именно: </w:t>
        <w:br/>
        <w:t xml:space="preserve">а) в органах государственной власти и управления, государственного (народного) контроля, государственного нотариата, судах, прокуратуре, в международных организациях, дипломатических представительствах и консульских учреждениях до 12 июня 1991 года; </w:t>
        <w:br/>
        <w:t xml:space="preserve">б) на выборных должностях и в аппаратах центральных профсоюзных органов, профсоюзных органов союзных республик, краев, областей, городов, районов, районов в городах до 14 марта 1990 года; </w:t>
        <w:br/>
        <w:t xml:space="preserve">в) на выборных должностях и в аппаратах органов ЦК КПСС, ЦК КП союзных республик, крайкомов, обкомов, горкомов, райкомов КПСС (до 14 марта 1990 года); </w:t>
        <w:br/>
        <w:t>г) на должности первого секретаря Томского обкома ВЛКСМ (до 14 марта 1990 года).».</w:t>
      </w:r>
    </w:p>
    <w:p>
      <w:pPr>
        <w:pStyle w:val="Normal"/>
        <w:numPr>
          <w:ilvl w:val="0"/>
          <w:numId w:val="1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В ст.6, п.6.1., подпункт1 после слова «премирование» добавить: «При распределении денежных средств на премирование, сумма распространяется на всех работников пропорционально должностным окладам.».</w:t>
      </w:r>
    </w:p>
    <w:p>
      <w:pPr>
        <w:pStyle w:val="Normal"/>
        <w:numPr>
          <w:ilvl w:val="0"/>
          <w:numId w:val="1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В ст. 6, п. 6.1., подпункт 2 после слов «материальной помощи» добавить «в размере двух должностных окладов по заявлению работника, оказавшегося в трудной жизненной ситуации.».</w:t>
      </w:r>
    </w:p>
    <w:p>
      <w:pPr>
        <w:pStyle w:val="Normal"/>
        <w:numPr>
          <w:ilvl w:val="0"/>
          <w:numId w:val="1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В ст.6 п.6.1. исключить подпункт 3.</w:t>
      </w:r>
    </w:p>
    <w:p>
      <w:pPr>
        <w:pStyle w:val="Normal"/>
        <w:ind w:left="36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Бакчарского сельского поселения                                                                А.Д. Кондрат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Бакчарского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сельского поселения</w:t>
        <w:tab/>
        <w:t xml:space="preserve">      </w:t>
        <w:tab/>
        <w:tab/>
        <w:tab/>
        <w:t xml:space="preserve">                                                     С.М. Приколо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35:00Z</dcterms:created>
  <dc:creator>1</dc:creator>
  <dc:description/>
  <cp:keywords/>
  <dc:language>en-US</dc:language>
  <cp:lastModifiedBy>Бакчарское поселение</cp:lastModifiedBy>
  <cp:lastPrinted>2011-07-18T11:58:00Z</cp:lastPrinted>
  <dcterms:modified xsi:type="dcterms:W3CDTF">2011-12-24T11:07:00Z</dcterms:modified>
  <cp:revision>11</cp:revision>
  <dc:subject/>
  <dc:title>Об утверждении Положения об оплате труда в органах местного самоуправления МО «Плотниковское сельское поселение»</dc:title>
</cp:coreProperties>
</file>