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88"/>
        <w:gridCol w:w="3253"/>
      </w:tblGrid>
      <w:tr>
        <w:trPr/>
        <w:tc>
          <w:tcPr>
            <w:tcW w:w="3313" w:type="dxa"/>
            <w:tcBorders/>
          </w:tcPr>
          <w:p>
            <w:pPr>
              <w:pStyle w:val="Heading1"/>
              <w:rPr/>
            </w:pPr>
            <w:r>
              <w:rPr/>
              <w:t>27.07.2010</w:t>
            </w:r>
          </w:p>
        </w:tc>
        <w:tc>
          <w:tcPr>
            <w:tcW w:w="328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    № </w:t>
            </w:r>
            <w:r>
              <w:rPr/>
              <w:t xml:space="preserve">8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31.03.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а №1 «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7.12.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а №26 «О порядке оплаты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е ежегод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чиваемых отпусков лиц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м муниципальные долж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олжности муниципальной службы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х местного самоуправления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акчарское сельское поселение»»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Рассмотрев протест Прокуратуры Бакчарского района от 28.04.2010 года №10-10 и в соответствии с действующим законодательством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вет Бакчарского сельского поселения РЕШИЛ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654" w:right="-1" w:hanging="945"/>
        <w:jc w:val="both"/>
        <w:rPr/>
      </w:pPr>
      <w:r>
        <w:rPr>
          <w:sz w:val="24"/>
        </w:rPr>
        <w:t xml:space="preserve">Внести в пункт 1 решения изменения, заменив слово «предоставление» словом «предоставления», в строке 4 после слов МО «Бакчарское сельское поселение» дополнить словом «утвержденный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654" w:right="-1" w:hanging="945"/>
        <w:jc w:val="both"/>
        <w:rPr>
          <w:sz w:val="24"/>
          <w:szCs w:val="24"/>
        </w:rPr>
      </w:pPr>
      <w:r>
        <w:rPr>
          <w:sz w:val="24"/>
          <w:szCs w:val="24"/>
        </w:rPr>
        <w:t>Внести в пункт 1.1. решения дополнения после слов «лиц, замещающих муниципальные должности» словами «и должности муниципальной служб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654" w:right="-1" w:hanging="9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</w:t>
      </w:r>
      <w:r>
        <w:rPr>
          <w:sz w:val="24"/>
        </w:rPr>
        <w:t>Порядок оплаты труда и предоставления ежегодных оплачиваемых отпусков лицам, замещающим муниципальные должности и должности муниципальной службы в органах местного самоуправления МО «Бакчарское сельское поселение», утвержденный решением Совета Бакчарского сельского поселения  от 27.12.2007 года №26.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Бакчарского сельского поселени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Д. 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 №1   к   реш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овета    Бакчарского сельского </w:t>
      </w:r>
    </w:p>
    <w:p>
      <w:pPr>
        <w:pStyle w:val="Normal"/>
        <w:ind w:left="6480" w:hanging="0"/>
        <w:jc w:val="center"/>
        <w:rPr/>
      </w:pPr>
      <w:r>
        <w:rPr/>
        <w:t xml:space="preserve">         </w:t>
      </w:r>
      <w:r>
        <w:rPr/>
        <w:t>поселения № 8 от 27.07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латы труда и предоставления ежегодных оплачиваемых отпусков лицам, замещающим муниципальные должности и должности муниципальной службы в органах местного самоуправления  МО «Бакч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латы труда и предоставления ежегодных оплачиваемых отпусков лицам, замещающим муниципальные должности и должности муниципальной службы в органах местного самоуправления  МО «Бакчарское сельское поселение» разработан в соответствии с Федеральными законами №25-ФЗ от 02.03.2007 г. «О муниципальной службе в РФ», №4520-1 от 19.02.1993 г. «О государственных гарантиях и компенсациях для лиц, работающих и проживающих в районах Крайнего Севера и приравненных к ним местностям», Законом Томской области №198-ОЗ «О муниципальной службе в Томской области», №68-ОЗ от 06.05.2009 года «О гарантиях деятельности лиц, замещающих муниципальные должности и должности муниципальной службы, а так же должности муниципальной службы, замещаемые на основании срочного трудового договора (контракта) в Томской области» и регламентирует оплаты труда лиц, замещающих муниципальные должности и должности муниципальной службы в органах местного самоуправления МО «Бакчарское сельское поселение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рядок </w:t>
      </w:r>
    </w:p>
    <w:p>
      <w:pPr>
        <w:pStyle w:val="Normal"/>
        <w:ind w:firstLine="600"/>
        <w:jc w:val="center"/>
        <w:rPr/>
      </w:pPr>
      <w:r>
        <w:rPr>
          <w:sz w:val="24"/>
          <w:szCs w:val="24"/>
        </w:rPr>
        <w:t>оплаты труда лицам, замещающим муниципальные должности и должности муниципальной службы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1. Оплата труда лицам, замещающим муниципальные должности и должности муниципальной службы (далее по тексту – муниципальные служащие) производятся в виде денежного содержания, которое состоит из должностного оклада в соответствии с замещаемой должностью муниципальной службы (далее – должностной оклад), а также из ежемесячных и иных дополнительных выплат. Размер должностных окладов утверждается ежегодно решением Совета Бакчарского сельского посе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 должностным окладам муниципальных служащих применяется коэффициент, установленный решением Совета Бакчарского сельского поселения о бюджете поселения на очередной финансовый го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 К дополнительным выплатам относятся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ежемесячная надбавка к должностному окладу за выслугу лет на муниципальной службе в размере, в зависимости от стажа муниципальной службы, в соответствии с законодательством Томской област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ой к должностному окладу за особые условия муниципальной службы в соответствии с законодательством Томской област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процентная надбавка к должностному окладу за работу со сведениями, составляющими государственную тайну, в соответствии с правилами утвержденными постановлением Правительства РФ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премии по результатам работы, в соответствии с положением о премировании в органах МСУ МО «Бакчарское сельское поселение», утвержденным Советом Бакчарского сельского поселе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иные выплаты, предусмотренные законодательством РФ, Томской обла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При формировании фонда оплаты труда муниципальных служащих сверх суммы средств, направленн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– в размере трех должностных окла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за особые условия муниципальной службы – в размере трех должностных окла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емия по результатам работы – в размере шести должностных окла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й помощи – в размере двух должностных оклад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ежегодных оплачиваемых отпусков лицам, замещающим муниципальные должности и должности муниципальной службы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3.1. Для лиц, замещающих муниципальные должности и должности муниципальной службы, замещаемые на основании срочного трудового договора в органах местного самоуправления муниципального образования «Бакчарское сельское поселение»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ежегодный основной оплачиваемый отпуск -30 календарных дн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-ежегодный дополнительный оплачиваемый отпуск, как работающим в местности приравненной к районам Крайнего Севера – 16 календарных дней, согласно действующему законодательству;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ежегодный дополнительный оплачиваемый отпуск за выслугу лет - не более 15 календарных дней, который исчисляется из расчета один календарный день за каждый год муниципальной служб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-ежегодный дополнительный оплачиваемый отпуск за ненормированный рабочий день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Условия предоставления дополнительных отпусков за ненормированный рабочий день утверждаются Главой Бакчар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3.2. Для лиц, замещающих должности муниципальной службы в органах местного самоуправления муниципального образования «Бакчарское сельское поселение»: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ежегодный основной оплачиваемый отпуск -30 календарных дн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-ежегодный дополнительный оплачиваемый отпуск, как работающим в местности приравненной к районам Крайнего Севера – 16 календарных дней, согласно действующему законодательству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-ежегодный дополнительный оплачиваемый отпуск за выслугу лет -не более 10 календарных дней, который исчисляется из расчета один календарный день за каждый год муниципальной службы;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-ежегодный дополнительный оплачиваемый отпуск за ненормированный рабочий день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едоставления ежегодного дополнительного оплачиваемого отпуска за ненормированный рабочий день утверждаются распоряжением Главой Бакча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9:00Z</dcterms:created>
  <dc:creator>1</dc:creator>
  <dc:description/>
  <cp:keywords/>
  <dc:language>en-US</dc:language>
  <cp:lastModifiedBy>Бакчарское поселение</cp:lastModifiedBy>
  <cp:lastPrinted>2010-07-06T12:39:00Z</cp:lastPrinted>
  <dcterms:modified xsi:type="dcterms:W3CDTF">2011-12-24T11:03:00Z</dcterms:modified>
  <cp:revision>7</cp:revision>
  <dc:subject/>
  <dc:title>АДМИНИСТРАЦИЯ  БАКЧАРСКОГО  РАЙОНА</dc:title>
</cp:coreProperties>
</file>