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.2014</w:t>
        <w:tab/>
        <w:tab/>
        <w:tab/>
        <w:tab/>
        <w:t xml:space="preserve">     </w:t>
        <w:tab/>
        <w:t xml:space="preserve"> с. Бакчар</w:t>
        <w:tab/>
        <w:tab/>
        <w:tab/>
        <w:tab/>
        <w:tab/>
        <w:t xml:space="preserve">   </w:t>
        <w:tab/>
        <w:t>№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 результатах внешней прове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чёта по исполнению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акчар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 2013 го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Бюджетного кодекса РФ, в</w:t>
      </w:r>
      <w:r>
        <w:rPr>
          <w:rFonts w:cs="Times New Roman" w:ascii="Times New Roman" w:hAnsi="Times New Roman"/>
          <w:sz w:val="24"/>
          <w:lang w:eastAsia="ru-RU"/>
        </w:rPr>
        <w:t xml:space="preserve"> соответствии с Федеральным законом от 06.10.2003г. № 131-ФЗ «Об общих принципах организации местного самоуправления в Российской Федерации», пункта 11 статьи 3 Федерального закона от 07.12.2011. № 6-ФЗ «Об общих принципах организации и деятельности контрольно-счетных органов субъектов Российской Федерации и муниципальных образований», ознакомившись с материалами провер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Бакчарского сельского поселения РЕШ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зультаты проверки контрольно-счётной палаты по исполнению бюджета Бакчарского сельского поселения за 2013 год принять к неукоснительному исполнению (Приложение №1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убликовать данное решение на официальном сайте Администрации Бакчарского сельского поселен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нтроль исполнения настоящего решения возложить на председателя бюджетной комиссии Пушкина Р.С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с момента его обнародован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                        Е.В. Ш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Бакчарского </w:t>
      </w:r>
    </w:p>
    <w:p>
      <w:pPr>
        <w:sectPr>
          <w:type w:val="nextPage"/>
          <w:pgSz w:w="11906" w:h="16838"/>
          <w:pgMar w:left="1276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Е.И.Махнев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кчар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.05.2014 г. № 8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 об исполнении местного бюджета муниципального образования «Бакчарское сельское поселение» за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естного бюджета муниципального образования «Бакчарское сельское поселение» за 2013 год представлен в соответствии с требованиями, установленными 264.4 БК РФ, п. 34 Положения о бюджетном процессе в Бакчарском сельском посел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материалы, направленные одновременно с отчетом об исполнении бюджета МО «Бакчарское сельское поселение» за 2013 год, соответствуют перечню документов и материалов, установленному ст. 264.6 БК Р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нешней проверки годовой бюджетной отчетности главных распорядителей бюджетных средст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64.4 Бюджетного кодекса РФ проведена внешняя проверка бюджетной отчетности главных распорядителей средств бюджета поселения (ГРБС). В результате проведенной проверки сделан вывод о том, что в целом бюджетная отчетность ГРБС соответствует требованиям бюджетного законодательства РФ и не вызывает сомнений в достоверности представленных документов. Однако необходимо отметить, что Главным распорядителем бюджетных средств пояснительная записка (ф.0503160) составлена в нарушении п. 152 Инструкции N 191н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не заполнены следующие формы и таблиц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 «Сведения о мерах по повышению эффективности расходования бюджетных средств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 «Сведения об исполнении текстовых статей закона (решения) о бюджете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 «Сведения об особенностях ведения бюджетного учета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 «Сведения о результатах мероприятий внутреннего контроля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6 «Сведения о проведении инвентаризаций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ф.050316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мероприятий в рамках целевых программ (ф. 0503166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баланса главного распорядителя бюджетных средств (ф. 0503130) не включена справка о наличии имущества и обязательств на забалансовых счетах, что нарушает нормы п.20 Инструкции N 191н, также по строке 230 баланса (ф. 0503130) нет пояснения в разделе 4 пояснительной записки (ф. 0503160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еред составлением годовой бюджетной отчетности не проведена инвентаризация активов и обязательств, что является нарушением п.7 Инструкции № 191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зменений параметров бюджет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Бакчарского сельского поселения от 17.12.2012г. № 19 «О бюджете МО «Бакчарское сельское поселение» на 2013 год» (далее – решение о бюджете) бюджет Бакчарского сельского поселения на 2013 год утвержден по доходам в сумме 40137950 руб., по расходам в сумме 40 137950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3 года Советом Бакчарского сельского поселения 3 раза вносились изменения в решение о бюджете (решения Совета Бакчарского сельского поселения от 16.10.2013 № 28, от 29.11.2013 № 37, от 27.12.2013 № 41), согласно которым местный бюджет был уточнен (увеличен) по доходам на 33681 276,54 руб., или 83,9%, в том числе – за счет увеличения безвозмездных поступлений на 33551247 руб., или на 112,38%, и налоговых и неналоговых поступлений на 130 029,54 руб., или 1,26%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диный сельскохозяйственный налог на 41000 руб., или на 71,9%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налог на имущество физических лиц увеличен на 211900 руб., или на 52,9%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неналоговые доходы увеличены на 264 295,54 руб., или на 19,65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исполнения бюджета МО «Бакчарское сельское поселение» за 2013 год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тчетом об исполнении бюджета МО «Бакчар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ы</w:t>
      </w:r>
      <w:r>
        <w:rPr>
          <w:rFonts w:cs="Times New Roman" w:ascii="Times New Roman" w:hAnsi="Times New Roman"/>
          <w:sz w:val="24"/>
          <w:szCs w:val="24"/>
        </w:rPr>
        <w:t xml:space="preserve"> местного бюджета в 2013 году составили </w:t>
      </w:r>
      <w:r>
        <w:rPr>
          <w:rFonts w:cs="Times New Roman" w:ascii="Times New Roman" w:hAnsi="Times New Roman"/>
          <w:b/>
          <w:sz w:val="24"/>
          <w:szCs w:val="24"/>
        </w:rPr>
        <w:t>73 526 038,18 руб., расход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72 446 738,91 руб., про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– </w:t>
      </w:r>
      <w:r>
        <w:rPr>
          <w:rFonts w:cs="Times New Roman" w:ascii="Times New Roman" w:hAnsi="Times New Roman"/>
          <w:b/>
          <w:sz w:val="24"/>
          <w:szCs w:val="24"/>
        </w:rPr>
        <w:t>1 079 299,27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тоги исполнения бюджета МО «Бакчарское сельское поселение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1735"/>
        <w:gridCol w:w="1559"/>
      </w:tblGrid>
      <w:tr>
        <w:trPr>
          <w:trHeight w:val="10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2 го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13 го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3 го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7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748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19 226,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26 03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8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асходов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103 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139 295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446 73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 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 320 068,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 2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доходам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сполнения бюджета за 2013 год показал, что общие доходы бюджета составили </w:t>
      </w:r>
      <w:r>
        <w:rPr>
          <w:rFonts w:cs="Times New Roman" w:ascii="Times New Roman" w:hAnsi="Times New Roman"/>
          <w:b/>
          <w:sz w:val="24"/>
          <w:szCs w:val="24"/>
        </w:rPr>
        <w:t>73 526 038,18</w:t>
      </w:r>
      <w:r>
        <w:rPr>
          <w:rFonts w:cs="Times New Roman" w:ascii="Times New Roman" w:hAnsi="Times New Roman"/>
          <w:sz w:val="24"/>
          <w:szCs w:val="24"/>
        </w:rPr>
        <w:t xml:space="preserve">руб. или исполнены на </w:t>
      </w:r>
      <w:r>
        <w:rPr>
          <w:rFonts w:cs="Times New Roman" w:ascii="Times New Roman" w:hAnsi="Times New Roman"/>
          <w:b/>
          <w:sz w:val="24"/>
          <w:szCs w:val="24"/>
        </w:rPr>
        <w:t>99,6%</w:t>
      </w:r>
      <w:r>
        <w:rPr>
          <w:rFonts w:cs="Times New Roman" w:ascii="Times New Roman" w:hAnsi="Times New Roman"/>
          <w:sz w:val="24"/>
          <w:szCs w:val="24"/>
        </w:rPr>
        <w:t xml:space="preserve"> к плановым показателям, в том числе собственные (налоговые и неналоговые)доходы исполнены на </w:t>
      </w:r>
      <w:r>
        <w:rPr>
          <w:rFonts w:cs="Times New Roman" w:ascii="Times New Roman" w:hAnsi="Times New Roman"/>
          <w:b/>
          <w:sz w:val="24"/>
          <w:szCs w:val="24"/>
        </w:rPr>
        <w:t>100,5%.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2012 годом общие доходы бюджета выш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4 777 911,18 </w:t>
      </w:r>
      <w:r>
        <w:rPr>
          <w:rFonts w:cs="Times New Roman" w:ascii="Times New Roman" w:hAnsi="Times New Roman"/>
          <w:sz w:val="24"/>
          <w:szCs w:val="24"/>
        </w:rPr>
        <w:t>руб.(</w:t>
      </w:r>
      <w:r>
        <w:rPr>
          <w:rFonts w:cs="Times New Roman" w:ascii="Times New Roman" w:hAnsi="Times New Roman"/>
          <w:b/>
          <w:sz w:val="24"/>
          <w:szCs w:val="24"/>
        </w:rPr>
        <w:t>25,15</w:t>
      </w:r>
      <w:r>
        <w:rPr>
          <w:rFonts w:cs="Times New Roman" w:ascii="Times New Roman" w:hAnsi="Times New Roman"/>
          <w:sz w:val="24"/>
          <w:szCs w:val="24"/>
        </w:rPr>
        <w:t xml:space="preserve">%),при этом собственные доходы увеличились на </w:t>
      </w:r>
      <w:r>
        <w:rPr>
          <w:rFonts w:cs="Times New Roman" w:ascii="Times New Roman" w:hAnsi="Times New Roman"/>
          <w:b/>
          <w:sz w:val="24"/>
          <w:szCs w:val="24"/>
        </w:rPr>
        <w:t>590 054,08</w:t>
      </w:r>
      <w:r>
        <w:rPr>
          <w:rFonts w:cs="Times New Roman" w:ascii="Times New Roman" w:hAnsi="Times New Roman"/>
          <w:sz w:val="24"/>
          <w:szCs w:val="24"/>
        </w:rPr>
        <w:t xml:space="preserve"> руб. (</w:t>
      </w:r>
      <w:r>
        <w:rPr>
          <w:rFonts w:cs="Times New Roman" w:ascii="Times New Roman" w:hAnsi="Times New Roman"/>
          <w:b/>
          <w:sz w:val="24"/>
          <w:szCs w:val="24"/>
        </w:rPr>
        <w:t>5,97</w:t>
      </w:r>
      <w:r>
        <w:rPr>
          <w:rFonts w:cs="Times New Roman" w:ascii="Times New Roman" w:hAnsi="Times New Roman"/>
          <w:sz w:val="24"/>
          <w:szCs w:val="24"/>
        </w:rPr>
        <w:t>%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обеспечено практически по всем доходным источникам (см. Таблицу2)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лана по доходным источникам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ное выпол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рядке убывания процентных показателей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%</w:t>
            </w:r>
          </w:p>
        </w:tc>
      </w:tr>
      <w:tr>
        <w:trPr>
          <w:trHeight w:val="10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 %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3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%</w:t>
            </w:r>
          </w:p>
        </w:tc>
      </w:tr>
      <w:tr>
        <w:trPr>
          <w:trHeight w:val="7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 %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%</w:t>
            </w:r>
          </w:p>
        </w:tc>
      </w:tr>
      <w:tr>
        <w:trPr>
          <w:trHeight w:val="10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 %</w:t>
            </w:r>
          </w:p>
        </w:tc>
      </w:tr>
      <w:tr>
        <w:trPr>
          <w:trHeight w:val="1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м грузов, зачисляема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7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0000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 03010 01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обственных доходов (налоговых и неналоговых) составляет 14,23 % в общем объеме доходов бюджета (в 2012 году – 16,8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еречисления других бюджетов составили </w:t>
      </w:r>
      <w:r>
        <w:rPr>
          <w:rFonts w:cs="Times New Roman" w:ascii="Times New Roman" w:hAnsi="Times New Roman"/>
          <w:b/>
          <w:sz w:val="24"/>
          <w:szCs w:val="24"/>
        </w:rPr>
        <w:t>63 056 029,10</w:t>
      </w:r>
      <w:r>
        <w:rPr>
          <w:rFonts w:cs="Times New Roman" w:ascii="Times New Roman" w:hAnsi="Times New Roman"/>
          <w:sz w:val="24"/>
          <w:szCs w:val="24"/>
        </w:rPr>
        <w:t>руб. (в 2012 году –</w:t>
      </w:r>
      <w:r>
        <w:rPr>
          <w:rFonts w:cs="Times New Roman" w:ascii="Times New Roman" w:hAnsi="Times New Roman"/>
          <w:b/>
          <w:sz w:val="24"/>
          <w:szCs w:val="24"/>
        </w:rPr>
        <w:t xml:space="preserve">48 821 544 </w:t>
      </w:r>
      <w:r>
        <w:rPr>
          <w:rFonts w:cs="Times New Roman" w:ascii="Times New Roman" w:hAnsi="Times New Roman"/>
          <w:sz w:val="24"/>
          <w:szCs w:val="24"/>
        </w:rPr>
        <w:t xml:space="preserve">руб.) или </w:t>
      </w:r>
      <w:r>
        <w:rPr>
          <w:rFonts w:cs="Times New Roman" w:ascii="Times New Roman" w:hAnsi="Times New Roman"/>
          <w:b/>
          <w:sz w:val="24"/>
          <w:szCs w:val="24"/>
        </w:rPr>
        <w:t>99,4%</w:t>
      </w:r>
      <w:r>
        <w:rPr>
          <w:rFonts w:cs="Times New Roman" w:ascii="Times New Roman" w:hAnsi="Times New Roman"/>
          <w:sz w:val="24"/>
          <w:szCs w:val="24"/>
        </w:rPr>
        <w:t xml:space="preserve"> от уточненного плана. Невыполнение плана обусловлено возвратом в областной бюджет неиспользованных субсидий, в т.ч.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 167,40 руб. на выплату надбавки работникам культуры (в связи с отсутствием потребност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 160,00 руб. сложившаяся экономия в результате проведения аукционов покупки жилых помещений детям-сиротам и детям, оставшимся без попечения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лановые показатели безвозмездных перечислений в течение года были уточн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(увеличены)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33 551 247,00</w:t>
      </w:r>
      <w:r>
        <w:rPr>
          <w:rFonts w:cs="Times New Roman" w:ascii="Times New Roman" w:hAnsi="Times New Roman"/>
          <w:sz w:val="24"/>
          <w:szCs w:val="24"/>
        </w:rPr>
        <w:t>руб., это позволило увеличить плановый объем расходов бюджета.</w:t>
      </w:r>
    </w:p>
    <w:p>
      <w:pPr>
        <w:pStyle w:val="ListParagraph"/>
        <w:spacing w:lineRule="auto" w:line="360"/>
        <w:ind w:left="142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расхода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в 2013году ис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>72 446 738,91</w:t>
      </w:r>
      <w:r>
        <w:rPr>
          <w:rFonts w:cs="Times New Roman" w:ascii="Times New Roman" w:hAnsi="Times New Roman"/>
          <w:sz w:val="24"/>
          <w:szCs w:val="24"/>
        </w:rPr>
        <w:t xml:space="preserve"> руб., что составило </w:t>
      </w:r>
      <w:r>
        <w:rPr>
          <w:rFonts w:cs="Times New Roman" w:ascii="Times New Roman" w:hAnsi="Times New Roman"/>
          <w:b/>
          <w:sz w:val="24"/>
          <w:szCs w:val="24"/>
        </w:rPr>
        <w:t>95,2%</w:t>
      </w:r>
      <w:r>
        <w:rPr>
          <w:rFonts w:cs="Times New Roman" w:ascii="Times New Roman" w:hAnsi="Times New Roman"/>
          <w:sz w:val="24"/>
          <w:szCs w:val="24"/>
        </w:rPr>
        <w:t xml:space="preserve"> к план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в 2013 году выше по сравнению с 2012 годом на </w:t>
      </w:r>
      <w:r>
        <w:rPr>
          <w:rFonts w:cs="Times New Roman" w:ascii="Times New Roman" w:hAnsi="Times New Roman"/>
          <w:b/>
          <w:sz w:val="24"/>
          <w:szCs w:val="24"/>
        </w:rPr>
        <w:t>14 343 521,91</w:t>
      </w:r>
      <w:r>
        <w:rPr>
          <w:rFonts w:cs="Times New Roman" w:ascii="Times New Roman" w:hAnsi="Times New Roman"/>
          <w:sz w:val="24"/>
          <w:szCs w:val="24"/>
        </w:rPr>
        <w:t xml:space="preserve">руб., или на </w:t>
      </w:r>
      <w:r>
        <w:rPr>
          <w:rFonts w:cs="Times New Roman" w:ascii="Times New Roman" w:hAnsi="Times New Roman"/>
          <w:b/>
          <w:sz w:val="24"/>
          <w:szCs w:val="24"/>
        </w:rPr>
        <w:t>24,6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или на 100% в отчетном году исполнены расходы по следующим подразделам (Таблица 3)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ное выполнение</w:t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 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е плана финансирования наблюдается по следующим подразделам (Таблица 4)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4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67"/>
        <w:gridCol w:w="1580"/>
        <w:gridCol w:w="1822"/>
        <w:gridCol w:w="3268"/>
      </w:tblGrid>
      <w:tr>
        <w:trPr>
          <w:trHeight w:val="7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раздела, подраз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раздела, подраздел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ное выпол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сполнение,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неисполнения</w:t>
            </w:r>
          </w:p>
        </w:tc>
      </w:tr>
      <w:tr>
        <w:trPr>
          <w:trHeight w:val="8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2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2 952,5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ны средства областной субсидии на строительство микрорайона «Парковый».</w:t>
            </w:r>
          </w:p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январе 2014 года возвращены в областной бюджет)</w:t>
            </w:r>
          </w:p>
        </w:tc>
      </w:tr>
      <w:tr>
        <w:trPr>
          <w:trHeight w:val="7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рожное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2 952,51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1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8 135,98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ны межбюджетные трансферты на ремонт муниципального жилья.*</w:t>
            </w:r>
          </w:p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796,98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3 339,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ны межбюджетные трансферты на изготовление паспортов по водосетям, теплосетям.*</w:t>
            </w:r>
          </w:p>
        </w:tc>
      </w:tr>
      <w:tr>
        <w:trPr>
          <w:trHeight w:val="9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7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в областной бюджет субвенций на выплаты надбавок и доплат работникам культуры в связи с отсутствием потребности.</w:t>
            </w:r>
          </w:p>
        </w:tc>
      </w:tr>
      <w:tr>
        <w:trPr>
          <w:trHeight w:val="5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5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300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вшаяся экономия при проведении ремонта в жилых помещениях граждан из числа ветеранов ВОВ и вдов участников войны.</w:t>
            </w:r>
          </w:p>
        </w:tc>
      </w:tr>
      <w:tr>
        <w:trPr>
          <w:trHeight w:val="15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семьи и дет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 160,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ованы в полном объеме средства субсидии на приобретение жилья детям-сиротам и детям, оставшимся без попечения родителе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ожившаяся экономия в результате проведения аукционов покупки жилых помещений) </w:t>
            </w:r>
          </w:p>
        </w:tc>
      </w:tr>
    </w:tbl>
    <w:p>
      <w:pPr>
        <w:pStyle w:val="ListParagraph"/>
        <w:ind w:left="1429" w:hanging="1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едства остались на счете бюджета и учтены в составе расходов в 2014 г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поселения в 2013 г. исполнен с </w:t>
      </w:r>
      <w:r>
        <w:rPr>
          <w:rFonts w:cs="Times New Roman" w:ascii="Times New Roman" w:hAnsi="Times New Roman"/>
          <w:b/>
          <w:sz w:val="24"/>
          <w:szCs w:val="24"/>
        </w:rPr>
        <w:t>профицитом в сумме 1 079 299,27 руб.</w:t>
      </w:r>
      <w:r>
        <w:rPr>
          <w:rFonts w:cs="Times New Roman" w:ascii="Times New Roman" w:hAnsi="Times New Roman"/>
          <w:sz w:val="24"/>
          <w:szCs w:val="24"/>
        </w:rPr>
        <w:t xml:space="preserve"> Причины образования профицита:</w:t>
      </w:r>
    </w:p>
    <w:p>
      <w:pPr>
        <w:pStyle w:val="ListParagraph"/>
        <w:numPr>
          <w:ilvl w:val="3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редств по разделу «Жилищно-коммунальное хозяйство»;</w:t>
      </w:r>
    </w:p>
    <w:p>
      <w:pPr>
        <w:pStyle w:val="ListParagraph"/>
        <w:numPr>
          <w:ilvl w:val="3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редств областной субсидии на строительство микрорайона «Парковый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81 БК РФ, предоставлен отчет об использовании средств резервного фонда Бакчарского сельского поселения за 2013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ой информацией расходы бюджета за счет средств резервного фонда составили </w:t>
      </w:r>
      <w:r>
        <w:rPr>
          <w:rFonts w:cs="Times New Roman" w:ascii="Times New Roman" w:hAnsi="Times New Roman"/>
          <w:b/>
          <w:sz w:val="24"/>
          <w:szCs w:val="24"/>
        </w:rPr>
        <w:t>7 767,68</w:t>
      </w:r>
      <w:r>
        <w:rPr>
          <w:rFonts w:cs="Times New Roman" w:ascii="Times New Roman" w:hAnsi="Times New Roman"/>
          <w:sz w:val="24"/>
          <w:szCs w:val="24"/>
        </w:rPr>
        <w:t xml:space="preserve"> руб., что составляет 0,01 % от общего утвержденного объема расходов (согласно ст.81 п.3 БК расходы за счет средств резервного фонда не могут составлять более 3% от общего объема утвержденных расходов бюджета). Средства перечислены МУП «Бакчарский коммунальный комплекс» на использование спецтехники для тушения пожа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редства резервного фонда использованы по целевому назнач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финансовый год бюджетных кредитов не предоставлялос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3 году не производились. Муниципальный долг МО «Бакчарское сельское поселение» на 31.12.2013 г. составляет 0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.01.2014 г. в учреждениях посел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едитор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олженность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 925,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(не перечисленная солидарная часть в Пенсионный фонд Российской Федерации), дебиторск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олж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675 544,08 рублей, в т.ч.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 415,25 руб. – аванс за услуги связи (МКУК «Центральная районная библиотека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 839961,34 руб. – аванс за возмещение расходов по неф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 120,0 рублей – нереальная к взысканию просроченная задолженно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-1 222 952,51) - не использованы средства областной субсидии на строительство микрорайона «Парковый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им образом, отчет об исполнении бюджета соответствует требованиям БК РФ, Положения о бюджетном процессе в Бакчарском сельском поселении и рекомендован к рассмотрению и утвержд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п.2 ст.264.4 рекомендуется принять Положение о проведении внешней проверки годового отчета об исполнении бюджета Бакчарского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6521" w:hanging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tLeast" w:line="100"/>
        <w:ind w:left="6521" w:hanging="6521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лючению</w:t>
      </w:r>
    </w:p>
    <w:p>
      <w:pPr>
        <w:pStyle w:val="Normal"/>
        <w:spacing w:lineRule="atLeast" w:line="100"/>
        <w:ind w:left="6521" w:hanging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чет об исполнении бюджета</w:t>
      </w:r>
    </w:p>
    <w:p>
      <w:pPr>
        <w:pStyle w:val="Normal"/>
        <w:spacing w:lineRule="atLeast" w:line="100"/>
        <w:ind w:left="6521" w:hanging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Бакчарское сельское поселение» за 2013 год</w:t>
      </w:r>
    </w:p>
    <w:p>
      <w:pPr>
        <w:pStyle w:val="Normal"/>
        <w:spacing w:lineRule="atLeast" w:line="100"/>
        <w:ind w:left="6521" w:hanging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47"/>
        <w:gridCol w:w="1476"/>
        <w:gridCol w:w="1531"/>
        <w:gridCol w:w="1531"/>
      </w:tblGrid>
      <w:tr>
        <w:trPr>
          <w:trHeight w:val="91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40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 (тыс.руб.) 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 (тыс.руб.)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%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40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03,734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61,20922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52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00,72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27,0740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5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0,72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7,0740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54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0631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9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38,9630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9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6344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54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2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3285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1896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м грузов, зачисляемая в бюджеты поселен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10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109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9,2955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8,79986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86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00,43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00,9671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89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0 10 0000 12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енные в виде арендной платы за земельные участки, гос.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35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2343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6538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1875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79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6,6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6,6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9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 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2605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6333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1122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27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1394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605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605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21" w:hRule="atLeast"/>
        </w:trPr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,4006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13,0295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0,0090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85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406,19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056,029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804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0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9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9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5 10 0000 151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83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41 10 0000 151</w:t>
            </w:r>
          </w:p>
        </w:tc>
        <w:tc>
          <w:tcPr>
            <w:tcW w:w="4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поселений,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3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3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, из них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 889,3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 539,21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93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2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20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43,4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43,4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819,2265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526,0381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 (тыс. руб.)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 в %</w:t>
            </w:r>
          </w:p>
        </w:tc>
      </w:tr>
      <w:tr>
        <w:trPr>
          <w:trHeight w:val="64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38,4782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38,4782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568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568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2,7738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2,7738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76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76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685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685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49,7301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26,7776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40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49,7301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26,7776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494,0273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335,8913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1</w:t>
            </w:r>
          </w:p>
        </w:tc>
      </w:tr>
      <w:tr>
        <w:trPr>
          <w:trHeight w:val="48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3,7559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8,9589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53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94,4828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71,1438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403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7885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7885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77,1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1,942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59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7,1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192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81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8,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12,3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48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859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71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8,8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2,6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6,2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6,2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2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99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9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9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99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139,2953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446,7389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</w:tbl>
    <w:p>
      <w:pPr>
        <w:pStyle w:val="Normal"/>
        <w:spacing w:lineRule="atLeast" w:line="100"/>
        <w:ind w:left="6521" w:hanging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6:00Z</dcterms:created>
  <dc:creator>Бакчарское поселение</dc:creator>
  <dc:description/>
  <cp:keywords/>
  <dc:language>en-US</dc:language>
  <cp:lastModifiedBy>Надя</cp:lastModifiedBy>
  <cp:lastPrinted>2013-04-23T14:12:00Z</cp:lastPrinted>
  <dcterms:modified xsi:type="dcterms:W3CDTF">2014-05-22T20:36:00Z</dcterms:modified>
  <cp:revision>7</cp:revision>
  <dc:subject/>
  <dc:title>СОВЕТ БАКЧАРСКОГО СЕЛЬСКОГО ПОСЕЛЕНИЯ</dc:title>
</cp:coreProperties>
</file>