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06.04.2017</w:t>
        <w:tab/>
        <w:tab/>
        <w:tab/>
        <w:tab/>
        <w:tab/>
        <w:t>с. Бакчар</w:t>
        <w:tab/>
        <w:tab/>
        <w:tab/>
        <w:tab/>
        <w:tab/>
        <w:t xml:space="preserve">      № 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утверждении отчета об исполн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местного бюджета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разования  «Бакчарское сельско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оселение» з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ссмотрев проект Решения, руководствуясь ч.6 ст.52 Федерального Закона  от 06.10.2003 г.  № 131-ФЗ «Об общих принципах организации местного самоуправления в Российской Федерации», п.36.2 ст.36 Положения «О бюджетном процессе  Муниципального образования «Бакчарское сельское  поселение», утвержденного Решением Совета Бакчарского сельского поселения 17.06.2015 г. №1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твердить отчет  об исполнении местного  бюджета Муниципального образования «Бакчарское сельское поселение» (далее МО «Бакчарское сельское поселение») за 2016 год   по доходам в сумме  55 410,56 тыс. рублей и по расходам  в сумме          56 706,75 тыс. рублей, дефицит в сумме 1 296,19 тыс. рублей согласно  приложениям    1, 2, 3, 4.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 xml:space="preserve">Опубликовать данное Решение на  официальном сайте Администрации Бакчарского сельского поселения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Контроль за исполнение решения возложить на председателя бюджетно-экономической комиссии Совета Бакчарского сельского поселения Пушкина Р.С.   </w:t>
      </w:r>
    </w:p>
    <w:p>
      <w:pPr>
        <w:pStyle w:val="Normal"/>
        <w:tabs>
          <w:tab w:val="clear" w:pos="708"/>
          <w:tab w:val="left" w:pos="6094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кчарского сельского поселения                                                               Е.В. Шам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Бакчарского</w:t>
      </w:r>
    </w:p>
    <w:p>
      <w:pPr>
        <w:pStyle w:val="Normal"/>
        <w:rPr>
          <w:sz w:val="28"/>
          <w:szCs w:val="20"/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 xml:space="preserve">               Е.И. Махне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от 06.04.2017 №8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020"/>
        <w:gridCol w:w="1320"/>
        <w:gridCol w:w="1240"/>
        <w:gridCol w:w="1120"/>
      </w:tblGrid>
      <w:tr>
        <w:trPr>
          <w:trHeight w:val="255" w:hRule="atLeast"/>
        </w:trPr>
        <w:tc>
          <w:tcPr>
            <w:tcW w:w="10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Отчет об исполнении бюджета по доходам </w:t>
            </w:r>
          </w:p>
        </w:tc>
      </w:tr>
      <w:tr>
        <w:trPr>
          <w:trHeight w:val="255" w:hRule="atLeast"/>
        </w:trPr>
        <w:tc>
          <w:tcPr>
            <w:tcW w:w="107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МО "Бакчарское  сельское  поселение"  за 2016 год</w:t>
            </w:r>
          </w:p>
        </w:tc>
      </w:tr>
      <w:tr>
        <w:trPr>
          <w:trHeight w:val="27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5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План 2016 г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Исполнено  2016 г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%   исполнения</w:t>
            </w:r>
          </w:p>
        </w:tc>
      </w:tr>
      <w:tr>
        <w:trPr>
          <w:trHeight w:val="184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3417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2943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 00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2588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211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 01 02000 00 0000 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74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73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 05 03010 00 0000 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Единый 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36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36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3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 xml:space="preserve">1 06 01030 00 0000 110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69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609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 06 06000 00 0000 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06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720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 03 02000 00 0000 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Акциз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24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231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 10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82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828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 11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79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795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 11 05035 10 0000 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43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439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 xml:space="preserve">1 11 09045 10 0000 120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355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355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 14 06025 10 0000 4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3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 16 90050 10 0000 1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3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3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2 00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48560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42467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87,5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2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622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4528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8,0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2 01001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2 02 04999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на сбалансированность бюджетов С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2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2 04999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7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7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2 04999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4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3</w:t>
            </w:r>
          </w:p>
        </w:tc>
      </w:tr>
      <w:tr>
        <w:trPr>
          <w:trHeight w:val="91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2 04999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7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77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2 04999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6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8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2 04999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11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2 04999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 резервного фонда финансирования непредвиденных расходов Администрации 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2 04999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исполнение судебных актов по обращению взыскания на 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9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2 04999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ремонт жилых помещений ветеранам ВОВ, вдовам, труженикам ты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2 04999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 (ФБ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7 05020 10 0000 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18 05030 10 0000 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3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39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19 05000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-510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-510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61978,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55410,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от 06.04.2017 №8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40"/>
        <w:gridCol w:w="1083"/>
        <w:gridCol w:w="1000"/>
        <w:gridCol w:w="1220"/>
        <w:gridCol w:w="1221"/>
      </w:tblGrid>
      <w:tr>
        <w:trPr>
          <w:trHeight w:val="315" w:hRule="atLeast"/>
        </w:trPr>
        <w:tc>
          <w:tcPr>
            <w:tcW w:w="95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тчет об исполнении расходов бюджета МО "Бакчарское сельское поселение" 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по ведомственной структуре расходов бюджета за 2016 год</w:t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,  подраздел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    2016 г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 2016 г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        исполнения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Бакчарского сельского поселения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00,0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782,87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9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9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27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0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,73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443,8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94,72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43,8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4,72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075,7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236,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Жилищное  хозяйство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3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мунальное хозяйство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54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3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,5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8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8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,9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4,2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11,9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67,46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81,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37,46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6,9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6,9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6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6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33,0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33,03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3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 расходов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074,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6706,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,5</w:t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Приложение 3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от 06.04.2017 №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кчарского сельского поселения  за 2016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</w:t>
      </w:r>
      <w:r>
        <w:rPr/>
        <w:t xml:space="preserve">                            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140"/>
        <w:gridCol w:w="1440"/>
        <w:gridCol w:w="1234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ист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6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6,19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78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10,56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4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6,75</w:t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Приложение 4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от 06.04.2017 №8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46"/>
        <w:gridCol w:w="1127"/>
        <w:gridCol w:w="1261"/>
        <w:gridCol w:w="918"/>
        <w:gridCol w:w="1355"/>
        <w:gridCol w:w="1447"/>
      </w:tblGrid>
      <w:tr>
        <w:trPr>
          <w:trHeight w:val="1155" w:hRule="atLeast"/>
        </w:trPr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акчарского сельского поселения на 2016 год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лучателей средств из  бюджета поселения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акт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800 073,47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782 866,13 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119 710,79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119 710,79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19 710,79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19 710,79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х взно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70 755,24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870 755,24  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48 955,55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48 955,55  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627 635,5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610 428,16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627 635,5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610 428,16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614 636,62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614 490,98  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 377 688,88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77 688,88 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71 055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55 180,35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25 17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24 157,75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 сборов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25,20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8 085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8 085,00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2 727,18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2 727,18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8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8 000,00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8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8 000,00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мероприятий, посвященных В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727,18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727,18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727,18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727,18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443 828,07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9 994 722,47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443 828,07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9 994 722,47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89 878,74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35 956,55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89 878,74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35 956,55 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3 7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3 700,00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3 7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3 700,00 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4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006 6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811 416,59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4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006 6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811 416,59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11 130,93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11 130,93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11 130,93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11 130,93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отовление технических планов и постановка на государственный кадастровый учет инженерных коммуник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22 518,4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22 518,40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22 518,4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22 518,40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4 075 716,38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7 235 995,58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42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33 471,79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29,01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29,01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12 870,99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12 870,89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12 870,99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12 870,89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8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0 600,90  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8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0 600,90  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иных межбюджетных трансфертов из резервных фондов Администрации Томской области на приобретение отопительного котла и материалов, необходимых для монтажа отопительной системы в жилом помещении Килина А.В. по адресу: с. Бакчар, ул. Восточная, д.2, кв.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 000,00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1 654 881,82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4 833 994,17  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263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8 600 6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 100 000,00  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63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8 600 6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 100 000,00  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804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348 00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214 385,87  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804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348 00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214 385,87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06 272,82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19 608,30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85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43 676,52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42 012,00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43 676,52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42 012,00 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9 774,3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9 774,30  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9 774,3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9 774,30  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 (энергоснабжение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7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70,00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7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70,00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готовление проектно-сметной документаци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5 95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5 952,00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95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952,00 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678 834,56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668 529,62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08 645,63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98 340,69 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08 645,63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98 340,69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70 188,93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70 188,93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10 720,84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10 720,84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илизация от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 2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 200,00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4 268,09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4 268,09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2 915,44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-4 236,97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ворцы и дома культу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2 915,44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-4 236,97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731,96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731,96  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17 152,41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94,49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94,49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608,99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608,99 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 сборов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8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80,00 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311 9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267 460,00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0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0 000,00  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5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5 000,00  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586S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5 0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5 000,00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181 9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137 460,00  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областной 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777 84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777 840,00 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777 84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777 840,00  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федеральной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2805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44 44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00 000,00 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5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44 44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00 000,00  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 счет иных межбюджетных трансфертов на исполнение судебных актов по обращению взыскания на средства областного бюджет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59 62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59 620,00  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59 62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59 620,00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96 912,06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96 912,06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96 912,06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96 912,06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47 085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47 085,00  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6 941,96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6 941,96  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0 143,04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0 143,04  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2 327,06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2 327,06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4 465,15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4 465,15  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861,91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861,91 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 5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 500,00  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 50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 500,00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033 027,19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033 027,19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033 027,19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033 027,19  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4 074 372,61 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6 706 746,46  </w:t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4:00Z</dcterms:created>
  <dc:creator>Frolova</dc:creator>
  <dc:description/>
  <dc:language>en-US</dc:language>
  <cp:lastModifiedBy>Дацко Надежда</cp:lastModifiedBy>
  <cp:lastPrinted>2015-04-03T14:51:00Z</cp:lastPrinted>
  <dcterms:modified xsi:type="dcterms:W3CDTF">2017-04-12T04:18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