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0.06.2011</w:t>
        <w:tab/>
        <w:tab/>
        <w:tab/>
        <w:tab/>
        <w:tab/>
        <w:t>с. Бакчар</w:t>
        <w:tab/>
        <w:tab/>
        <w:tab/>
        <w:tab/>
        <w:t xml:space="preserve">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обсуждению проекта решения </w:t>
      </w:r>
    </w:p>
    <w:p>
      <w:pPr>
        <w:pStyle w:val="Normal"/>
        <w:rPr/>
      </w:pPr>
      <w:r>
        <w:rPr/>
        <w:t xml:space="preserve">Совета Бакчарского сельского </w:t>
      </w:r>
    </w:p>
    <w:p>
      <w:pPr>
        <w:pStyle w:val="Normal"/>
        <w:rPr/>
      </w:pPr>
      <w:r>
        <w:rPr/>
        <w:t xml:space="preserve">поселения «О внесении изменений </w:t>
      </w:r>
    </w:p>
    <w:p>
      <w:pPr>
        <w:pStyle w:val="Normal"/>
        <w:rPr/>
      </w:pPr>
      <w:r>
        <w:rPr/>
        <w:t xml:space="preserve">и дополнений  в Устав муниципального </w:t>
      </w:r>
    </w:p>
    <w:p>
      <w:pPr>
        <w:pStyle w:val="Normal"/>
        <w:rPr/>
      </w:pPr>
      <w:r>
        <w:rPr/>
        <w:t>образования «Бакча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; с Федеральным законом от 27.12.2009 № 357-ФЗ «О внесении изменений в статью 24 Федерального закона «Об основных гарантиях избирательных прав и прав на участие в референдуме граждан Российской Федерации»; в соответствии со статьей 4 Федерального закона от 21.04.2011 № 69-ФЗ «О внесении изменений в отдельные законодательные акты Российской Федерации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менить решение Совета Бакчарского сельского поселения от 06.10.2010 № 10 «О   внесении изменений и дополнений  в Устав муниципального образования «Бакчар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 публичные слушания по  обсуждению проекта решения  Совета Бакчарского сельского поселения «О внесении изменений и дополнений  в Устав муниципального образования «Бакчарское сельское поселение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 провести 11.08.2011 года  в Администрации Бакчарского  района (большой зал) в 14.3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 по проведению публичных слушаний и учету предложений граждан по обсуждению проекта решения  Совета Бакчарского сельского поселения «О внесении изменений и дополнений  в Устав муниципального образования «Бакчарское  сельское поселение»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учет предложений  по проекту решения  Совета Бакчарского сельского поселения «О внесении изменений и дополнений  в Устав муниципального образования «Бакчарское сельское поселение» и участие граждан  в его обсуждении осуществляется в соответствии с решением Совета Бакчарского сельского поселения от 17.01.2007 года №1  «Об утверждении Порядка учета предложений по проекту Устава муниципального образования «Бакчарское сельское поселение», проекту решения Совета Бакчарского сельского поселения «О внесении изменений и дополнений в Устав муниципального образования «Бакчарское сельское поселение» и участия граждан в их обсуждени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        А.Д.Кондратье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 Бакчарского сельского поселения                                                           С.М.Приколо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№ 1   к  решению </w:t>
      </w:r>
    </w:p>
    <w:p>
      <w:pPr>
        <w:pStyle w:val="Normal"/>
        <w:ind w:left="4956" w:firstLine="708"/>
        <w:jc w:val="center"/>
        <w:rPr/>
      </w:pPr>
      <w:r>
        <w:rPr/>
        <w:t xml:space="preserve">       </w:t>
      </w:r>
      <w:r>
        <w:rPr/>
        <w:t>Совета   Бакчар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оселения от 30.06.2011 г.  № 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МЕНЕНИЯ И ДОПОЛНЕНИЯ</w:t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/>
        <w:t>в Устав муниципального образования «Бакчарское сельское поселение»</w:t>
      </w:r>
      <w:r>
        <w:rPr>
          <w:sz w:val="20"/>
          <w:szCs w:val="20"/>
        </w:rPr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Внести в Устав муниципального образования «Бакчарское сельское поселение»  следующие изменения и дополнения:</w:t>
      </w:r>
    </w:p>
    <w:p>
      <w:pPr>
        <w:pStyle w:val="Normal"/>
        <w:ind w:firstLine="540"/>
        <w:jc w:val="both"/>
        <w:rPr/>
      </w:pPr>
      <w:r>
        <w:rPr/>
        <w:t>1) В статье 25 части 3 добавить абзац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kern w:val="2"/>
        </w:rPr>
        <w:t>Совет Бакчарского сельского поселения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.»;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2) В статью 30 добавить части 3,4 следующего содержания:</w:t>
      </w:r>
    </w:p>
    <w:p>
      <w:pPr>
        <w:pStyle w:val="Style15"/>
        <w:keepLines/>
        <w:widowControl w:val="false"/>
        <w:ind w:firstLine="540"/>
        <w:jc w:val="both"/>
        <w:rPr/>
      </w:pPr>
      <w:r>
        <w:rPr>
          <w:bCs/>
          <w:kern w:val="2"/>
          <w:sz w:val="24"/>
          <w:szCs w:val="24"/>
        </w:rPr>
        <w:t>«3. Глава Бакчарского сельского поселения в пределах свои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и местного самоуправления федеральными законами и законами субъекта Российской Федерации.</w:t>
      </w:r>
    </w:p>
    <w:p>
      <w:pPr>
        <w:pStyle w:val="Normal"/>
        <w:ind w:firstLine="540"/>
        <w:rPr/>
      </w:pPr>
      <w:r>
        <w:rPr/>
        <w:t xml:space="preserve">4. </w:t>
      </w:r>
      <w:r>
        <w:rPr>
          <w:bCs/>
          <w:kern w:val="2"/>
        </w:rPr>
        <w:t>Глава Бакчарского сельского поселения представляет представительному органу муниципального образования ежегодные отчеты о результатах свей деятельности и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.».</w:t>
      </w:r>
    </w:p>
    <w:p>
      <w:pPr>
        <w:pStyle w:val="Normal"/>
        <w:ind w:firstLine="540"/>
        <w:rPr>
          <w:bCs/>
          <w:kern w:val="2"/>
        </w:rPr>
      </w:pPr>
      <w:r>
        <w:rPr>
          <w:bCs/>
          <w:kern w:val="2"/>
        </w:rPr>
        <w:t xml:space="preserve">3) В статью 31 часть 1 добавить пункт 13 следующего содержания: </w:t>
      </w:r>
    </w:p>
    <w:p>
      <w:pPr>
        <w:pStyle w:val="Style15"/>
        <w:keepLines/>
        <w:widowControl w:val="false"/>
        <w:jc w:val="left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13) удаления в отставку в соответствии со статьей 74.1 Федерального закона №131-ФЗ.».</w:t>
      </w:r>
    </w:p>
    <w:p>
      <w:pPr>
        <w:pStyle w:val="Normal"/>
        <w:rPr/>
      </w:pPr>
      <w:r>
        <w:rPr/>
        <w:tab/>
        <w:t>4) В статью 36 часть 3 добавить предложение следующего содержания:</w:t>
      </w:r>
    </w:p>
    <w:p>
      <w:pPr>
        <w:pStyle w:val="Normal"/>
        <w:rPr/>
      </w:pPr>
      <w:r>
        <w:rPr/>
        <w:tab/>
        <w:t>«Избирательная комиссия поселения формируется в количестве шести членов с решающим голосом.».</w:t>
      </w:r>
    </w:p>
    <w:p>
      <w:pPr>
        <w:pStyle w:val="Normal"/>
        <w:rPr/>
      </w:pPr>
      <w:r>
        <w:rPr/>
        <w:tab/>
        <w:t>5) В статье 40 части 1 пункт 4 изложить в новой редакции:</w:t>
      </w:r>
    </w:p>
    <w:p>
      <w:pPr>
        <w:pStyle w:val="Normal"/>
        <w:rPr/>
      </w:pPr>
      <w:r>
        <w:rPr/>
        <w:t>«Проекты муниципальных правовых актов могут вноситься депутатами Совета Бакчарского сельского поселения, органами территориального общественного самоуправления, инициативными группами граждан, Прокурором Бакчарского района.».</w:t>
      </w:r>
    </w:p>
    <w:p>
      <w:pPr>
        <w:pStyle w:val="ConsPlusNormal"/>
        <w:widowControl/>
        <w:tabs>
          <w:tab w:val="clear" w:pos="708"/>
          <w:tab w:val="left" w:pos="4140" w:leader="none"/>
          <w:tab w:val="left" w:pos="661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5 части 1 статьи 7 (в редакции Решения Совета Бакчарского сельского поселения от 05.06.2009 № 7 «О внесении изменений в Устав муниципального образования «Бакчарское сельское поселение») после слов «в границах населенных пунктов Бакчарского сельского поселения» дополнить словами: «, включая создание и обеспечение функционирования парковок (парковочных мест)».</w:t>
      </w:r>
    </w:p>
    <w:p>
      <w:pPr>
        <w:pStyle w:val="ConsPlusNormal"/>
        <w:widowControl/>
        <w:tabs>
          <w:tab w:val="clear" w:pos="708"/>
          <w:tab w:val="left" w:pos="4140" w:leader="none"/>
          <w:tab w:val="left" w:pos="661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тменить решение Совета Бакчарского сельского поселения от 06.10.2010 № 10 «О   внесении изменений и дополнений  в Устав муниципального образования «Бакчарское сельское поселение».</w:t>
      </w:r>
    </w:p>
    <w:p>
      <w:pPr>
        <w:pStyle w:val="Normal"/>
        <w:ind w:firstLine="540"/>
        <w:jc w:val="both"/>
        <w:rPr/>
      </w:pPr>
      <w:r>
        <w:rPr/>
        <w:t>3.  Настоящее реш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  <w:t>4. Настоящее решение направить на  государственную регистрацию в порядке, установленном 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Поручить Главе Бакчарского сельского поселения С.М. Приколота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  <w:r>
        <w:rPr/>
        <w:t xml:space="preserve">Приложение   № 2   к  решению 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Совета   Бакчарского сельского</w:t>
      </w:r>
    </w:p>
    <w:p>
      <w:pPr>
        <w:pStyle w:val="Normal"/>
        <w:jc w:val="right"/>
        <w:rPr/>
      </w:pPr>
      <w:r>
        <w:rPr/>
        <w:t>поселения от 30.06.2011 г.  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изменений и дополнений  в Устав муниципального образования «Бакчар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узеев Юрий Павлович – заместитель председателя Совета Бакчарского сельского поселения, председатель комиссии;</w:t>
      </w:r>
    </w:p>
    <w:p>
      <w:pPr>
        <w:pStyle w:val="Normal"/>
        <w:rPr/>
      </w:pPr>
      <w:r>
        <w:rPr/>
        <w:t xml:space="preserve">Поушева Вера Александровна – депутат Совета Бакча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болев Дмитрий Владимирович – депутат Совета Бакчарского сельского поселения;</w:t>
      </w:r>
    </w:p>
    <w:p>
      <w:pPr>
        <w:pStyle w:val="Normal"/>
        <w:jc w:val="both"/>
        <w:rPr/>
      </w:pPr>
      <w:r>
        <w:rPr/>
        <w:t>Булак Алексей Валентинович – депутат Совета Бакчарского сельского поселения;</w:t>
      </w:r>
    </w:p>
    <w:p>
      <w:pPr>
        <w:pStyle w:val="Normal"/>
        <w:rPr/>
      </w:pPr>
      <w:r>
        <w:rPr/>
        <w:t xml:space="preserve">Кирченко Надежда Владимировна - депутат Совета Бакчар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 xml:space="preserve">Приложение   № 3   к  решению 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Совета   Бакчарского сельского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  <w:r>
        <w:rPr/>
        <w:t>поселения   от 30.06.2011 г.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</w:t>
      </w:r>
      <w:r>
        <w:rPr>
          <w:b/>
        </w:rPr>
        <w:t xml:space="preserve"> </w:t>
      </w:r>
      <w:r>
        <w:rPr/>
        <w:t>обнародования проекта решения Совета Бакчарского сельского поселения «О внесении изменений и дополнений  в Устав муниципального образования «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Ленина, 53 (администрация Бакчарского сельского поселения).</w:t>
            </w:r>
          </w:p>
          <w:p>
            <w:pPr>
              <w:pStyle w:val="Normal"/>
              <w:rPr/>
            </w:pPr>
            <w:r>
              <w:rPr/>
              <w:t>2.ул. Ленина, 52 (МУК «Бакчарская центральная районная библиоте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Гал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Центральная,  д. 25 (здание сельской администрации).</w:t>
            </w:r>
          </w:p>
          <w:p>
            <w:pPr>
              <w:pStyle w:val="Normal"/>
              <w:rPr/>
            </w:pPr>
            <w:r>
              <w:rPr/>
              <w:t>2.ул. Центральная,  д.    (здание детского са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шев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Центральная,  д. 1 (здание сельской администрации).</w:t>
            </w:r>
          </w:p>
          <w:p>
            <w:pPr>
              <w:pStyle w:val="Normal"/>
              <w:rPr/>
            </w:pPr>
            <w:r>
              <w:rPr/>
              <w:t>2.ул. Центральная,  д. 1 (здание библиоте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вомайс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 д. 8 (магазин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2:00Z</dcterms:created>
  <dc:creator>1</dc:creator>
  <dc:description/>
  <cp:keywords/>
  <dc:language>en-US</dc:language>
  <cp:lastModifiedBy>Бакчарское поселение</cp:lastModifiedBy>
  <cp:lastPrinted>2009-06-08T19:30:00Z</cp:lastPrinted>
  <dcterms:modified xsi:type="dcterms:W3CDTF">2011-12-24T11:48:00Z</dcterms:modified>
  <cp:revision>4</cp:revision>
  <dc:subject/>
  <dc:title>ПРОЕКТ</dc:title>
</cp:coreProperties>
</file>