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04.2013 г.</w:t>
        <w:tab/>
        <w:tab/>
        <w:tab/>
        <w:tab/>
        <w:t xml:space="preserve">      с. Бакчар</w:t>
        <w:tab/>
        <w:tab/>
        <w:tab/>
        <w:tab/>
        <w:tab/>
        <w:t xml:space="preserve">   №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 w:val="24"/>
        </w:rPr>
        <w:t xml:space="preserve">Об утверждении Соглашения «О передач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</w:rPr>
        <w:t xml:space="preserve">осуществления части полномоч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 w:val="24"/>
        </w:rPr>
        <w:t xml:space="preserve">Бакчарского сельского поселения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</w:rPr>
        <w:t xml:space="preserve">контролю за исполнением бюдж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</w:rPr>
        <w:t>МО « Бакчарское сельское поселение»»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5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Бюджетного кодекса РФ,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  <w:lang w:eastAsia="ru-RU"/>
        </w:rPr>
        <w:t xml:space="preserve"> соответствии с Федеральным законом от 06.10.2003г. № 131-ФЗ «Об общих принципах организации местного самоуправления в Российской Федерации», пункта 11 статьи 3 Федерального закона от 07.12.2011.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Бакчарского сельского поселения решил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  <w:t>Утвердить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Соглашение о передаче части полномочий Бакчарского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0"/>
          <w:lang w:eastAsia="ru-RU"/>
        </w:rPr>
        <w:t>по контролю за исполнением бюджета МО « Бакчарское сельское поселение» согласно приложения № 1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0"/>
          <w:lang w:eastAsia="ru-RU"/>
        </w:rPr>
        <w:t>Поручить Главе Бакчарского сельского поселения направить настоящее решение в Думу Бакчарского район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0"/>
          <w:lang w:eastAsia="ru-RU"/>
        </w:rPr>
        <w:t>Настоящее решение вступает в силу со дня его подпис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кчарского сельского поселения                                                                     Е.В. Ша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 Бакча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                                                                                           Е.И.Махне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276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Бакчарск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0.04.2013 г. № 7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 передаче осуществления части полномочий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Бакчарского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сельского поселения по контролю за исполнением бюджета поселе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с. Бакчар</w:t>
      </w:r>
      <w:r>
        <w:rPr>
          <w:rFonts w:cs="Times New Roman" w:ascii="Times New Roman" w:hAnsi="Times New Roman"/>
          <w:sz w:val="24"/>
          <w:szCs w:val="24"/>
        </w:rPr>
        <w:t>____«____»__________20_____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составления соглашени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Бюджетного кодекса РФ, в соответствии с Федеральным законом от 06.10.2003 № 131-ФЗ« Об общих принципах организации местного самоуправления в Российской Федерации», Федеральным законом от 07.1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ума Бакчар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(далее - представительный орган муниципального района) </w:t>
      </w:r>
      <w:r>
        <w:rPr>
          <w:rFonts w:cs="Times New Roman" w:ascii="Times New Roman" w:hAnsi="Times New Roman"/>
          <w:sz w:val="24"/>
          <w:szCs w:val="24"/>
          <w:u w:val="single"/>
        </w:rPr>
        <w:t>в лице председателя Кусковой Натальи Юрьевны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го образования «Бакчарский район», Контрольно-счетная палата Бакчар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в лице председателя </w:t>
      </w:r>
      <w:r>
        <w:rPr>
          <w:rFonts w:cs="Times New Roman" w:ascii="Times New Roman" w:hAnsi="Times New Roman"/>
          <w:sz w:val="24"/>
          <w:szCs w:val="24"/>
          <w:u w:val="single"/>
        </w:rPr>
        <w:t>Муравейник Дианы Васильевны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Положения о </w:t>
      </w:r>
      <w:r>
        <w:rPr>
          <w:rFonts w:cs="Times New Roman" w:ascii="Times New Roman" w:hAnsi="Times New Roman"/>
          <w:sz w:val="24"/>
          <w:szCs w:val="24"/>
          <w:u w:val="single"/>
        </w:rPr>
        <w:t>Контрольно-счетной палате Бакча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и Сове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акчар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(далее - представительный орган поселения) в лице председателя </w:t>
      </w:r>
      <w:r>
        <w:rPr>
          <w:rFonts w:cs="Times New Roman" w:ascii="Times New Roman" w:hAnsi="Times New Roman"/>
          <w:b/>
          <w:sz w:val="24"/>
          <w:szCs w:val="24"/>
        </w:rPr>
        <w:t xml:space="preserve">Е. В. Шамовой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Устава муниципального образования «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акчар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льское поселение</w:t>
      </w:r>
      <w:r>
        <w:rPr>
          <w:rFonts w:cs="Times New Roman" w:ascii="Times New Roman" w:hAnsi="Times New Roman"/>
          <w:sz w:val="24"/>
          <w:szCs w:val="24"/>
        </w:rPr>
        <w:t>» далее именуемые «Стороны», заключили настоящее Соглашение во исполнение решения представительного органа муниципального района от __________№ ____и представительного органа поселения от 10 Апреля 2013г № 7, о нижеследующем.</w:t>
      </w:r>
    </w:p>
    <w:p>
      <w:pPr>
        <w:pStyle w:val="ListParagraph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Соглашения</w:t>
      </w:r>
    </w:p>
    <w:p>
      <w:pPr>
        <w:pStyle w:val="ListParagraph"/>
        <w:numPr>
          <w:ilvl w:val="1"/>
          <w:numId w:val="7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ом настоящего Соглашения является передача Контрольно-счетной палате Бакчарского района (далее – Контрольно – счетная палата ) части полномочи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акчар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по осуществлению контроля за исполнением бюджета поселения и передача из бюджета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 000,00 руб. ( Четырнадцать тысяч руб. 00 коп) Бакча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(далее - поселение) в бюджет Бакчарского района межбюджетных трансфертов на осуществление переданных полномочий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е передаются следующие полномоч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акчар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внешней проверки годовых отчетов об исполнении бюдже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акчар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кспертизы проекта решения Совета о бюджете на следующий финансовый год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яя проверка годового отчета об исполнении бюджета поселения, экспертиза проекта решения Совета о бюджете на следующий финансовый год ежегодно включаются в план работы Контрольно-счетной палатой Бакчарского района.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на проведение внешней проверки годового отчета об исполнении бюджета должны быть предоставлены в Контрольно-счетную палату Бакчарского райо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е позднее 26 апреля текущего года. 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на проведение экспертизы проекта решения Совета о бюджете на следующий финансовый год должны быть предоставлены в Контрольно-счетную палату Бакчарского райо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позднее 15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ентября текущего года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контрольные и экспертно-аналитические мероприятия включаются в план работы Контрольно-счетной палаты на основании предложений органов местного самоуправления поселения, представляемых в сроки, установленные для формирования плана работы.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и экспертно-аналитические мероприятия в соответствия с настоящим соглашением включаются в план работы Контрольно-счетной палаты отдельным разделом (подразделом). Количество указанных мероприятий определяется с учетом средств, переданных на исполнение полномочий.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действия соглашения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действует с момента подписания и по 31 декабря 2013г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решением представительного органа поселения о бюджете поселения не будут утверждены межбюджетные трансферты бюджету Бакчарск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ListParagraph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пределения и предоставления ежегодного объема межбюджетных трансфертов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межбюджетных трансфертов на очередной год, предоставляемых из бюдже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акча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бюджет Бакчарского района на осуществление полномочий, предусмотренных настоящим Соглашением, определяется как произведение следующих множителей: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оплату труда;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иных затрат;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объема работ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на оплату труда устанавливаются в размере </w:t>
      </w:r>
      <w:r>
        <w:rPr>
          <w:rFonts w:cs="Times New Roman" w:ascii="Times New Roman" w:hAnsi="Times New Roman"/>
          <w:sz w:val="24"/>
          <w:szCs w:val="24"/>
          <w:u w:val="single"/>
        </w:rPr>
        <w:t>14 536,34</w:t>
      </w:r>
      <w:r>
        <w:rPr>
          <w:rFonts w:cs="Times New Roman" w:ascii="Times New Roman" w:hAnsi="Times New Roman"/>
          <w:sz w:val="24"/>
          <w:szCs w:val="24"/>
        </w:rPr>
        <w:t xml:space="preserve"> (рублей) и определены исходя из расчета: фонд оплаты труда за 2013 год с начислениями работника Контрольно-счетной палаты, осуществляющего предусмотренные настоящим Соглашением полномочия, и доли его рабочего времени, затраченного на осуществление указанных полномочий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иных затрат устанавливается равным 1,25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объема работ равен среднему арифметическому из коэффициентов численности населения и объема расходов:</w:t>
      </w:r>
    </w:p>
    <w:p>
      <w:pPr>
        <w:pStyle w:val="ListParagraph"/>
        <w:numPr>
          <w:ilvl w:val="2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численности населения равен отношению численности населения поселения в последнем отчетном году к общей численности населения поселений района в последнем отчетном году;</w:t>
      </w:r>
    </w:p>
    <w:p>
      <w:pPr>
        <w:pStyle w:val="ListParagraph"/>
        <w:numPr>
          <w:ilvl w:val="2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объема расходов равен отношению объема расходов бюджета поселения в последнем отчетном году к общему объему расходов бюджетов поселений района в последнем отчетном году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межбюджетных трансфертов на первый год действия Соглашения, определенный в установленном выше порядке, равен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4 000 ,00 руб. (Четырнадцать тысяч руб. 00 коп)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онтрольно-счетной палатой </w:t>
      </w:r>
      <w:r>
        <w:rPr>
          <w:rFonts w:cs="Times New Roman" w:ascii="Times New Roman" w:hAnsi="Times New Roman"/>
          <w:sz w:val="24"/>
          <w:szCs w:val="24"/>
        </w:rPr>
        <w:t>контрольных и экспертно-аналитических внеплановых мероприятий в соответствии с предложениями органов местного самоуправления поселения, может предоставляться дополнительный объем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межбюджетных трансфертов </w:t>
      </w:r>
      <w:r>
        <w:rPr>
          <w:rFonts w:cs="Times New Roman" w:ascii="Times New Roman" w:hAnsi="Times New Roman"/>
          <w:b/>
          <w:sz w:val="24"/>
          <w:szCs w:val="24"/>
        </w:rPr>
        <w:t>перечисляется в сроки до 1 июня текущего года</w:t>
      </w:r>
      <w:r>
        <w:rPr>
          <w:rFonts w:cs="Times New Roman" w:ascii="Times New Roman" w:hAnsi="Times New Roman"/>
          <w:sz w:val="24"/>
          <w:szCs w:val="24"/>
        </w:rPr>
        <w:t>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на предоставление межбюджетных трансфертов и расходы бюджета Бакчарск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е трансферты зачисляются в бюджет Бакчарского района по соответствующему коду бюджетной классификации доходов.</w:t>
      </w:r>
    </w:p>
    <w:p>
      <w:pPr>
        <w:pStyle w:val="ListParagraph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 и обязанности Контрольно-счетной палаты Бакчарского района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-счетная палата включает в план своей работы ежегодное проведение внешней проверки годового отчета об исполнении бюджета поселения в сроки, не противоречащие законодательству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проведения внешней проверки годового отчета об исполнении бюджета, и проведения экспертизы проекта решения Совета о бюджете на следующий финансовый год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акча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а также </w:t>
      </w:r>
      <w:r>
        <w:rPr>
          <w:rFonts w:cs="Times New Roman" w:ascii="Times New Roman" w:hAnsi="Times New Roman"/>
          <w:b/>
          <w:sz w:val="24"/>
          <w:szCs w:val="24"/>
        </w:rPr>
        <w:t xml:space="preserve">до получения </w:t>
      </w:r>
      <w:r>
        <w:rPr>
          <w:rFonts w:cs="Times New Roman" w:ascii="Times New Roman" w:hAnsi="Times New Roman"/>
          <w:sz w:val="24"/>
          <w:szCs w:val="24"/>
        </w:rPr>
        <w:t xml:space="preserve">документов и материалов по выше указанным проверкам имеет право проводить выборочные проверки деятельности организаций, использующих средства бюджета и (или) имуществ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акча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по вопросам, рассмотрение которых необходимо для составления заключения на указанный годовой отчет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заключения и отчеты, составленные по результатам проведенных мероприятий, в Совет депутатов сельского поселения и администрацию сельского поселения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ет информацию о проведенных мероприятиях на своем официальном сайте в сети «Интернет»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представления и предписания администрации сельского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возможностей по совершенствованию бюджетного процесса и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 использовать средства предусмотренных настоящим Соглашением межбюджетных трансфертов на компенсацию расходов, осуществленных до поступления, межбюджетных трансфертов в бюджет Бакчарского района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редоставление представительному органу поселения, администрации поселения ежегодных отчетов об использовании предусмотренных настоящим Соглашением межбюджетных трансфертов в срок до 20 числа месяца, следующего за отчетным периодом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едоставляет представительному органу поселения информацию об осуществлении предусмотренных настоящим Соглашением полномочий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.</w:t>
      </w:r>
    </w:p>
    <w:p>
      <w:pPr>
        <w:pStyle w:val="ListParagraph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тавительный орган поселения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в решении о бюджете поселения межбюджетные трансферты бюджету Бакчарск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отчеты и заключения, а также предложения Контрольно-счетной палаты по результатам выборочных проверок необходимых для составления заключения по внешней проверке годового отчета об исполнении бюджета сельского поселения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 опубликовывать информацию о проведенных мероприятиях в средствах массовой информации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ет обращения Контрольно-счетной палаты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ет отчеты об использовании предусмотренных настоящим Соглашением межбюджетных трансфертов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 приостановить перечисление предусмотренных настоящим Соглашением межбюджетных трансфертов в случае невыполнения Контрольно-счетной палатой своих обязательств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имеют право принимать иные меры, необходимые для реализации настоящего Соглашения.</w:t>
      </w:r>
    </w:p>
    <w:p>
      <w:pPr>
        <w:pStyle w:val="ListParagraph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сторон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(ненадлежащего исполнения) Контрольно-счетной палатой предусмотренных настоящим Соглашением полномочий, представительный орган Бакчарского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(не надлежаще проведенные) мероприятия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Бакчарского района, администрации сельского поселения или иных третьих лиц.</w:t>
      </w:r>
    </w:p>
    <w:p>
      <w:pPr>
        <w:pStyle w:val="ListParagraph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ительные положения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момента его подписания всеми Сторонами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настоящего Соглашения может быть прекращено досрочно по соглашению Сторон либо в случае направления представительным органом Бакчарского района или представительным органом поселения другим Сторонам уведомления о расторжении Соглашения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прекращает действие после окончания проводимых в соответствии с ним контрольных мероприятий, начатых до заключения соглашения о прекращении его действия, за исключением случаев, когда соглашением Сторон предусмотрено иное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кращении действия Соглашения представительный орган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енные мероприятия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регулированные Сторонами споры и разногласия, возникшие при исполнении настоящего Соглашения, подлежат рассмотрению в порядке предусмотренном законодательством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ListParagraph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633" w:hRule="atLeast"/>
        </w:trPr>
        <w:tc>
          <w:tcPr>
            <w:tcW w:w="5103" w:type="dxa"/>
            <w:tcBorders/>
          </w:tcPr>
          <w:p>
            <w:pPr>
              <w:pStyle w:val="ListParagraph"/>
              <w:spacing w:lineRule="auto" w:line="360" w:before="0" w:after="0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умы Бакчарского района</w:t>
            </w:r>
          </w:p>
        </w:tc>
        <w:tc>
          <w:tcPr>
            <w:tcW w:w="5103" w:type="dxa"/>
            <w:tcBorders/>
          </w:tcPr>
          <w:p>
            <w:pPr>
              <w:pStyle w:val="ListParagraph"/>
              <w:spacing w:lineRule="auto" w:line="360" w:before="0" w:after="0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Бакчарского сельского поселения</w:t>
            </w:r>
          </w:p>
        </w:tc>
      </w:tr>
      <w:tr>
        <w:trPr>
          <w:trHeight w:val="992" w:hRule="atLeast"/>
        </w:trPr>
        <w:tc>
          <w:tcPr>
            <w:tcW w:w="5103" w:type="dxa"/>
            <w:tcBorders/>
          </w:tcPr>
          <w:p>
            <w:pPr>
              <w:pStyle w:val="ListParagraph"/>
              <w:spacing w:lineRule="auto" w:line="360" w:before="0" w:after="0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20____г.(Н.Ю. Кускова)</w:t>
            </w:r>
          </w:p>
        </w:tc>
        <w:tc>
          <w:tcPr>
            <w:tcW w:w="5103" w:type="dxa"/>
            <w:tcBorders/>
          </w:tcPr>
          <w:p>
            <w:pPr>
              <w:pStyle w:val="ListParagraph"/>
              <w:spacing w:lineRule="auto" w:line="360" w:before="0" w:after="0"/>
              <w:ind w:left="-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20____г.(Е.В. Шамова)</w:t>
            </w:r>
          </w:p>
        </w:tc>
      </w:tr>
      <w:tr>
        <w:trPr>
          <w:trHeight w:val="1170" w:hRule="atLeast"/>
        </w:trPr>
        <w:tc>
          <w:tcPr>
            <w:tcW w:w="5103" w:type="dxa"/>
            <w:tcBorders/>
          </w:tcPr>
          <w:p>
            <w:pPr>
              <w:pStyle w:val="ListParagraph"/>
              <w:spacing w:lineRule="auto" w:line="360" w:before="0" w:after="0"/>
              <w:ind w:lef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-счетной палаты Бакчарского района</w:t>
            </w:r>
          </w:p>
        </w:tc>
        <w:tc>
          <w:tcPr>
            <w:tcW w:w="5103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5103" w:type="dxa"/>
            <w:tcBorders/>
          </w:tcPr>
          <w:p>
            <w:pPr>
              <w:pStyle w:val="ListParagraph"/>
              <w:spacing w:lineRule="auto" w:line="360" w:before="0" w:after="0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20____г. (Д.В. Муравейник )</w:t>
            </w:r>
          </w:p>
        </w:tc>
        <w:tc>
          <w:tcPr>
            <w:tcW w:w="5103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sectPr>
          <w:type w:val="nextPage"/>
          <w:pgSz w:w="11906" w:h="16838"/>
          <w:pgMar w:left="720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четный объем межбюджетных трансфертов на очередной год</w:t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tbl>
      <w:tblPr>
        <w:tblW w:w="158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620"/>
        <w:gridCol w:w="1440"/>
        <w:gridCol w:w="1697"/>
        <w:gridCol w:w="1422"/>
        <w:gridCol w:w="1201"/>
        <w:gridCol w:w="1260"/>
        <w:gridCol w:w="1080"/>
        <w:gridCol w:w="1080"/>
        <w:gridCol w:w="981"/>
        <w:gridCol w:w="1692"/>
      </w:tblGrid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Числен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селения на 01.01.2013 г. (чел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Объе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ов утвержденных на 2013 г.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БЩАЯ числен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селен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сел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а (в последнем отчетном году). (чел.)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ОБЩ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м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асход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ов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сел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а (в последнем отчетном году) (руб.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асх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оплату труда от ФОТ с начислениям и сотрудника КСП ( за 7 раб. дн. Экспертизы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иных затра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ма работ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-т</w:t>
              <w:tab/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м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ежбюджетных трансфертов на очередной год</w:t>
            </w:r>
          </w:p>
        </w:tc>
      </w:tr>
      <w:tr>
        <w:trPr>
          <w:trHeight w:val="10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)+(б))/2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 (а) числ. Нас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 (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-в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Бакчарское сельское посел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137 9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819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182 808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536,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66,67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190" w:leader="none"/>
        </w:tabs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orient="landscape" w:w="16838" w:h="11906"/>
      <w:pgMar w:left="1134" w:right="539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909" w:hanging="12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120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7" w:hanging="120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6" w:hanging="120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2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eastAsia="Calibri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54:00Z</dcterms:created>
  <dc:creator>Бакчарское поселение</dc:creator>
  <dc:description/>
  <cp:keywords/>
  <dc:language>en-US</dc:language>
  <cp:lastModifiedBy>Бакчарское поселение</cp:lastModifiedBy>
  <cp:lastPrinted>2013-04-23T14:12:00Z</cp:lastPrinted>
  <dcterms:modified xsi:type="dcterms:W3CDTF">2013-04-23T08:14:00Z</dcterms:modified>
  <cp:revision>16</cp:revision>
  <dc:subject/>
  <dc:title/>
</cp:coreProperties>
</file>