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7.03.2015</w:t>
        <w:tab/>
        <w:tab/>
        <w:tab/>
        <w:tab/>
        <w:t xml:space="preserve">      с. Бакчар</w:t>
        <w:tab/>
        <w:tab/>
        <w:tab/>
        <w:tab/>
        <w:tab/>
        <w:t xml:space="preserve">   </w:t>
        <w:tab/>
        <w:t xml:space="preserve">       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 утверждении соглашения о </w:t>
      </w:r>
    </w:p>
    <w:p>
      <w:pPr>
        <w:pStyle w:val="Normal"/>
        <w:autoSpaceDE w:val="false"/>
        <w:jc w:val="both"/>
        <w:rPr/>
      </w:pPr>
      <w:r>
        <w:rPr/>
        <w:t>передаче части  полномочия п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зданию условий для организ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осуга и обеспечения жителей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лугами организаций культуры</w:t>
      </w:r>
    </w:p>
    <w:p>
      <w:pPr>
        <w:pStyle w:val="Normal"/>
        <w:rPr/>
      </w:pPr>
      <w:r>
        <w:rPr/>
        <w:t xml:space="preserve">Администрацией Бакчарского сельского </w:t>
      </w:r>
    </w:p>
    <w:p>
      <w:pPr>
        <w:pStyle w:val="Normal"/>
        <w:rPr/>
      </w:pPr>
      <w:r>
        <w:rPr/>
        <w:t>поселения 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атьей 15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соглашение о   передаче части  полномочия по  </w:t>
      </w:r>
      <w:r>
        <w:rPr>
          <w:bCs/>
        </w:rPr>
        <w:t xml:space="preserve">созданию условий для организации  досуга и обеспечения жителей поселения   услугами организаций культуры </w:t>
      </w:r>
      <w:r>
        <w:rPr/>
        <w:t>Администрацией Бакчарского сельского поселения    Администрации Бакчарского района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оручить Главе Бакчарского сельского поселения   подписать  соглашение о   передаче части  полномочия по  </w:t>
      </w:r>
      <w:r>
        <w:rPr>
          <w:bCs/>
        </w:rPr>
        <w:t xml:space="preserve">созданию условий для организации  досуга и обеспечения жителей поселения   услугами организаций культуры  </w:t>
      </w:r>
      <w:r>
        <w:rPr/>
        <w:t>Администрацией Бакчарского сельского поселения    Администрации Бакчарского района и направить  в Думу Бакчарского район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с 01.04.2015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местить данно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председателя социальной комиссии Совета Бакчарского сельского поселения Потапову В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И.А. Пирого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от 27.03.2015 .№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кчарского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7 от «27» марта 2015 год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Утверждено решением Ду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№ … </w:t>
            </w:r>
            <w:r>
              <w:rPr/>
              <w:t>от  «…» ……..… 2015 го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 передаче части  полномочия по  </w:t>
      </w:r>
      <w:r>
        <w:rPr>
          <w:b/>
          <w:bCs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Бакчарского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Бакчарского сельского поселения, (именуемая в дальнейшем – «Поселение»), в лице Главы Администрации Бакчарского сельского поселения Махнева Евгения Ивановича, действующего на основании Устава с одной стороны, и Администрация Бакчарского района (именуемая в дальнейшем – «Район»), в лице И.о.Главы района Масловского А.Н., действующего на основании Устава с другой стороны, вместе именуемые в дальнейшем «Стороны», заключили настоящее Соглашение о нижеследующе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</w:t>
      </w:r>
      <w:r>
        <w:rPr>
          <w:b/>
          <w:bCs/>
        </w:rPr>
        <w:t xml:space="preserve">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</w:t>
      </w:r>
      <w:r>
        <w:rPr>
          <w:b/>
        </w:rPr>
        <w:t>2. Реализация  переданного  полномоч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 С</w:t>
      </w:r>
      <w:r>
        <w:rPr/>
        <w:t xml:space="preserve">оздание  условий </w:t>
      </w:r>
      <w:r>
        <w:rPr>
          <w:bCs/>
        </w:rPr>
        <w:t>для организации досуга и обеспечения жителей поселения услугами организаций культуры</w:t>
      </w:r>
      <w:r>
        <w:rPr>
          <w:color w:val="000000"/>
        </w:rPr>
        <w:t xml:space="preserve"> Поселения  включает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) создание  Районом  учреждения культуры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) финансирование учреждения культуры за счет средств местного бюджета Бакчарского района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3.2.</w:t>
      </w:r>
      <w:r>
        <w:rPr>
          <w:bCs/>
          <w:i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Объем  трансфертов, подлежащий  перечислению  в  2015 году, рассчитывается в соответствии с методикой р</w:t>
      </w:r>
      <w:r>
        <w:rPr/>
        <w:t>асчёта для определения объёма иных межбюджетных трансфертов на осуществление части полномочия</w:t>
      </w:r>
      <w:r>
        <w:rPr>
          <w:bCs/>
          <w:color w:val="000000"/>
          <w:spacing w:val="-4"/>
        </w:rPr>
        <w:t xml:space="preserve">  на день перечисления финансовых средств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3.3. В случае  просрочки перечисления финансовых средств  начисляется пеня в размере 0,01% от суммы подлежащей передаче в указанный месяц за каждый день просрочки. В случае невыполнения Районом своих обязательств начисляется штраф  в размере 1% от суммы финансовых средств, подлежащих перечислению в месяц неисполнения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, указанный в предложении, а при его отсутствии – в двадцатидневный срок.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3"/>
        <w:spacing w:before="0" w:after="0"/>
        <w:rPr/>
      </w:pPr>
      <w:r>
        <w:rPr>
          <w:szCs w:val="24"/>
        </w:rPr>
        <w:t>6.1. Настоящее Соглашение вступает в действие  с 01.04.2015 за исключением  раздела 3, который вступает в действие с 01.07.2015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4"/>
        </w:rPr>
        <w:t>6.2. В случае, если ни одна из Сторон заблаговременно в соответствии с пунктом 4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114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.о. Главы 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А.Н. Масловский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.о. Главы Бакчарского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  И.А. Пир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к Соглашению о передаче части  полномочия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п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sz w:val="20"/>
          <w:szCs w:val="20"/>
        </w:rPr>
        <w:t xml:space="preserve"> Администрацией Бакчарского сельского поселения Администрации Бакча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для определения объём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части полномочия по </w:t>
      </w:r>
      <w:r>
        <w:rPr>
          <w:b/>
          <w:bCs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Расчет средств осуществляется по следующей формул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 xml:space="preserve">S </w:t>
      </w:r>
      <w:r>
        <w:rPr/>
        <w:t>имт</w:t>
      </w:r>
      <w:r>
        <w:rPr>
          <w:lang w:val="en-US"/>
        </w:rPr>
        <w:t xml:space="preserve"> = S </w:t>
      </w:r>
      <w:r>
        <w:rPr/>
        <w:t>лг</w:t>
      </w:r>
      <w:r>
        <w:rPr>
          <w:lang w:val="en-US"/>
        </w:rPr>
        <w:t xml:space="preserve"> -  R </w:t>
      </w:r>
      <w:r>
        <w:rPr/>
        <w:t>фр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д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>S</w:t>
      </w:r>
      <w:r>
        <w:rPr/>
        <w:t xml:space="preserve"> имт  - объем межбюджетных трансфертов –объем финансовых средств, передаваемых из местного бюджета сельского поселения в местный бюджет район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>S</w:t>
      </w:r>
      <w:r>
        <w:rPr/>
        <w:t xml:space="preserve"> лг  - объем лимита годового  - годовой лимит финансовых средств, предусмотренных в местном бюджете сельского поселения на 2015 год на содержание учреждения культуры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>R</w:t>
      </w:r>
      <w:r>
        <w:rPr/>
        <w:t xml:space="preserve"> фр  - сумма  фактических расходов  - кассовые расходы по финансированию учреждения культуры сельского поселения, произведенные в период с 01.01.2015 до момента передачи полномоч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7:00Z</dcterms:created>
  <dc:creator>Бакчарское поселение</dc:creator>
  <dc:description/>
  <cp:keywords/>
  <dc:language>en-US</dc:language>
  <cp:lastModifiedBy>Бакчарское поселение</cp:lastModifiedBy>
  <cp:lastPrinted>2015-03-26T18:05:00Z</cp:lastPrinted>
  <dcterms:modified xsi:type="dcterms:W3CDTF">2015-04-27T10:39:00Z</dcterms:modified>
  <cp:revision>4</cp:revision>
  <dc:subject/>
  <dc:title>СОВЕТ БАКЧАРСКОГО СЕЛЬСКОГО ПОСЕЛЕНИЯ</dc:title>
</cp:coreProperties>
</file>