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5.04.2018</w:t>
        <w:tab/>
        <w:tab/>
        <w:tab/>
        <w:tab/>
        <w:tab/>
        <w:t>с. Бакчар</w:t>
        <w:tab/>
        <w:tab/>
        <w:tab/>
        <w:tab/>
        <w:t xml:space="preserve">                   № 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 утверждении отчета об исполне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местного бюджета муниципаль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разования  «Бакчарское сельско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поселение» за 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ассмотрев проект Решения, руководствуясь ч. 6 ст. 52 Федерального Закона  от 6 октября 2003 № 131-ФЗ «Об общих принципах организации местного самоуправления в Российской Федерации», п. 36.2 ст. 36 Положения «О бюджетном процессе  муниципального образования «Бакчарское сельское  поселение», утвержденного Решением Совета Бакчарского сельского поселения 17.06.2015 №19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твердить отчет  об исполнении местного  бюджета муниципального образования «Бакчарское сельское поселение» за 2017 год   по доходам в сумме  71 787,95 тыс. рублей и по расходам  в сумме 64 397,05 тыс. рублей, профицит в сумме 7 390,90 тыс. рублей согласно  приложениям    1, 2, 3, 4.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убликовать настоящее 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выполнением настоящего решения возложить на бюджетно-экономическую комисси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Бакчарского сельского поселения.</w:t>
      </w:r>
    </w:p>
    <w:p>
      <w:pPr>
        <w:pStyle w:val="Normal"/>
        <w:tabs>
          <w:tab w:val="clear" w:pos="708"/>
          <w:tab w:val="left" w:pos="6094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Бакчарского сельского поселения                                                 С.М. Приколо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от 25.04.2018 №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618"/>
        <w:gridCol w:w="1342"/>
        <w:gridCol w:w="1254"/>
        <w:gridCol w:w="1321"/>
      </w:tblGrid>
      <w:tr>
        <w:trPr>
          <w:trHeight w:val="255" w:hRule="atLeast"/>
        </w:trPr>
        <w:tc>
          <w:tcPr>
            <w:tcW w:w="108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0"/>
                <w:lang w:val="ru-RU" w:eastAsia="ru-RU"/>
              </w:rPr>
              <w:t xml:space="preserve">Отчет об исполнении бюджета по доходам </w:t>
            </w:r>
          </w:p>
        </w:tc>
      </w:tr>
      <w:tr>
        <w:trPr>
          <w:trHeight w:val="255" w:hRule="atLeast"/>
        </w:trPr>
        <w:tc>
          <w:tcPr>
            <w:tcW w:w="1084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 xml:space="preserve">                     </w:t>
            </w:r>
            <w:r>
              <w:rPr>
                <w:b/>
                <w:bCs/>
                <w:sz w:val="22"/>
                <w:szCs w:val="20"/>
                <w:lang w:val="ru-RU" w:eastAsia="ru-RU"/>
              </w:rPr>
              <w:t>муниципального образования «Бакчарское  сельское  поселение» за 2017 год</w:t>
            </w:r>
          </w:p>
        </w:tc>
      </w:tr>
      <w:tr>
        <w:trPr>
          <w:trHeight w:val="270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План 2017 г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Исполнено  2017 г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%   исполнения</w:t>
            </w:r>
          </w:p>
        </w:tc>
      </w:tr>
      <w:tr>
        <w:trPr>
          <w:trHeight w:val="253" w:hRule="atLeast"/>
        </w:trPr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ru-RU" w:eastAsia="ru-RU"/>
              </w:rPr>
            </w:pPr>
            <w:r>
              <w:rPr>
                <w:sz w:val="22"/>
                <w:szCs w:val="18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ДО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3856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4095,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 00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НАЛОГОВЫЕ ДО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3159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3415,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 01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71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7289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 xml:space="preserve"> </w:t>
            </w:r>
            <w:r>
              <w:rPr>
                <w:sz w:val="22"/>
                <w:szCs w:val="16"/>
                <w:lang w:val="ru-RU" w:eastAsia="ru-RU"/>
              </w:rPr>
              <w:t>1 01 0200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71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7289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2,2</w:t>
            </w:r>
          </w:p>
        </w:tc>
      </w:tr>
      <w:tr>
        <w:trPr>
          <w:trHeight w:val="45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 03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65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732,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04,8</w:t>
            </w:r>
          </w:p>
        </w:tc>
      </w:tr>
      <w:tr>
        <w:trPr>
          <w:trHeight w:val="112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 03 0223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65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711,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8,7</w:t>
            </w:r>
          </w:p>
        </w:tc>
      </w:tr>
      <w:tr>
        <w:trPr>
          <w:trHeight w:val="135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 03 0224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7,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3,2</w:t>
            </w:r>
          </w:p>
        </w:tc>
      </w:tr>
      <w:tr>
        <w:trPr>
          <w:trHeight w:val="112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 03 0225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7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151,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6,8</w:t>
            </w:r>
          </w:p>
        </w:tc>
      </w:tr>
      <w:tr>
        <w:trPr>
          <w:trHeight w:val="112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 03 0226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-8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-137,8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 05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175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175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 xml:space="preserve"> </w:t>
            </w:r>
            <w:r>
              <w:rPr>
                <w:sz w:val="22"/>
                <w:szCs w:val="16"/>
                <w:lang w:val="ru-RU" w:eastAsia="ru-RU"/>
              </w:rPr>
              <w:t>1 05 0301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Единый  сельскохозяйственный нало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175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175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 06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3199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3217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 xml:space="preserve"> </w:t>
            </w:r>
            <w:r>
              <w:rPr>
                <w:sz w:val="22"/>
                <w:szCs w:val="16"/>
                <w:lang w:val="ru-RU" w:eastAsia="ru-RU"/>
              </w:rPr>
              <w:t xml:space="preserve">1 06 01030 10 0000 110 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2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50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ru-RU" w:eastAsia="ru-RU"/>
              </w:rPr>
              <w:t>1 06 06033 10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173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167,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 08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 xml:space="preserve">Государственная пошлина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0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0,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 08 07175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0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0,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 10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НЕНАЛОГОВЫЕ ДО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697,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679,6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 11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667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649,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97,4</w:t>
            </w:r>
          </w:p>
        </w:tc>
      </w:tr>
      <w:tr>
        <w:trPr>
          <w:trHeight w:val="121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 xml:space="preserve">1 11 05025 10 0000 120 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9,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9,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 11 05035 10 0000 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44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427,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ru-RU" w:eastAsia="ru-RU"/>
              </w:rPr>
              <w:t xml:space="preserve">1 11 09045 10 0000 120 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 xml:space="preserve"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val="ru-RU" w:eastAsia="ru-RU"/>
              </w:rPr>
              <w:t>212,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12,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 16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29,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29,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 16 90050 10 0000 14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9,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9,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2 00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57836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57692,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2 02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, из них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58616,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58472,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 02 15001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5121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5121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 02 35082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, в том числе:</w:t>
            </w:r>
          </w:p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684,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684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16"/>
                <w:lang w:val="ru-RU" w:eastAsia="ru-RU"/>
              </w:rPr>
            </w:pPr>
            <w:r>
              <w:rPr>
                <w:i/>
                <w:iCs/>
                <w:sz w:val="22"/>
                <w:szCs w:val="16"/>
                <w:lang w:val="ru-RU" w:eastAsia="ru-RU"/>
              </w:rPr>
              <w:t>за счет средств областного бюдж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778,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778,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16"/>
                <w:lang w:val="ru-RU" w:eastAsia="ru-RU"/>
              </w:rPr>
            </w:pPr>
            <w:r>
              <w:rPr>
                <w:i/>
                <w:iCs/>
                <w:sz w:val="22"/>
                <w:szCs w:val="16"/>
                <w:lang w:val="ru-RU" w:eastAsia="ru-RU"/>
              </w:rPr>
              <w:t>за счет средств федерального бюдж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905,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905,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 02 49999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50811,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50667,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 02 49999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 xml:space="preserve"> </w:t>
            </w:r>
            <w:r>
              <w:rPr>
                <w:sz w:val="22"/>
                <w:szCs w:val="16"/>
                <w:lang w:val="ru-RU" w:eastAsia="ru-RU"/>
              </w:rPr>
              <w:t>на сбалансированность бюджетов С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385,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385,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 02 49999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92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92,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 02 49999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67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67,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 02 49999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ru-RU" w:eastAsia="ru-RU"/>
              </w:rPr>
              <w:t>на реализацию мероприятий муниципальной программы «Патриотическое воспитание граждан Бакчарского района на 2016-2020 годы», в том числе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67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67,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16"/>
                <w:lang w:val="ru-RU" w:eastAsia="ru-RU"/>
              </w:rPr>
            </w:pPr>
            <w:r>
              <w:rPr>
                <w:i/>
                <w:iCs/>
                <w:sz w:val="22"/>
                <w:szCs w:val="16"/>
                <w:lang w:val="ru-RU" w:eastAsia="ru-RU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67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67,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 02 49999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 xml:space="preserve">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8663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8663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6"/>
                <w:lang w:val="ru-RU" w:eastAsia="ru-RU"/>
              </w:rPr>
              <w:t>2 02 49999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7697,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7647,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99,3</w:t>
            </w:r>
          </w:p>
        </w:tc>
      </w:tr>
      <w:tr>
        <w:trPr>
          <w:trHeight w:val="93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 02 49999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ru-RU" w:eastAsia="ru-RU"/>
              </w:rPr>
              <w:t>на реализацию мероприятий муниципальной программы «Устойчивое развитие муниципального образования «Бакчарский район» Томской области на 2014-2017 годы и на период до 2020 года», в том числе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487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487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16"/>
                <w:lang w:val="ru-RU" w:eastAsia="ru-RU"/>
              </w:rPr>
              <w:t>на софинансирование расходов по строительству станции водоподготовки в с. Бакча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268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268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16"/>
                <w:lang w:val="ru-RU" w:eastAsia="ru-RU"/>
              </w:rPr>
            </w:pPr>
            <w:r>
              <w:rPr>
                <w:i/>
                <w:iCs/>
                <w:sz w:val="22"/>
                <w:szCs w:val="16"/>
                <w:lang w:val="ru-RU" w:eastAsia="ru-RU"/>
              </w:rPr>
              <w:t>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1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1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 02 49999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ru-RU" w:eastAsia="ru-RU"/>
              </w:rPr>
              <w:t>на реализацию мероприятий по строительству станции водоподготовки производительностью 480 м3/сутки в с. Бакчар Бакчарского района Том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5421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5415,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 02 49999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на формирование комфортной городской среды в Томской области за счет средств федерального бюдж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9,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9,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 02 49999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на формирование комфортной городской среды в Томской области за счет средств областного бюдж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354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354,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 02 49999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323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236,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 02 49999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на уплату налога на имущество организ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152,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152,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2 02 49999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на исполнение судебных актов по обращению взыскания на средства областного бюдж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888,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888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2 19 60010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-780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-780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 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71693,3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71787,9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ru-RU" w:eastAsia="ru-RU"/>
              </w:rPr>
            </w:pPr>
            <w:r>
              <w:rPr>
                <w:b/>
                <w:bCs/>
                <w:sz w:val="22"/>
                <w:szCs w:val="16"/>
                <w:lang w:val="ru-RU" w:eastAsia="ru-RU"/>
              </w:rPr>
              <w:t>100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от 25.04.2018 №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940"/>
        <w:gridCol w:w="1170"/>
        <w:gridCol w:w="1220"/>
        <w:gridCol w:w="1254"/>
        <w:gridCol w:w="1321"/>
      </w:tblGrid>
      <w:tr>
        <w:trPr>
          <w:trHeight w:val="315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Отчет об исполнении расходов бюджета 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ого образования «Бакчарское сельское поселение» </w:t>
            </w:r>
          </w:p>
        </w:tc>
      </w:tr>
      <w:tr>
        <w:trPr>
          <w:trHeight w:val="360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о ведомственной структуре расходов бюджета за 2017 год</w:t>
            </w:r>
          </w:p>
        </w:tc>
      </w:tr>
      <w:tr>
        <w:trPr>
          <w:trHeight w:val="36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ведомства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ей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дел,  подраздел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    2017 г.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нено 2017 г.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         исполнения</w:t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6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дминистрация Бакчарского сельского поселени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694,47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4182,95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885,4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883,67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высшего должностного лиц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0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0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 органов исполнительной власти 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83,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81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85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85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481,7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431,24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62,7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12,24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337,0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822,2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Жилищное  хозяйство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4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4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ммунальное хозяйство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884,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639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1,4</w:t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8,6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98,2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2,4</w:t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707,18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762,7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9,9</w:t>
            </w:r>
          </w:p>
        </w:tc>
      </w:tr>
      <w:tr>
        <w:trPr>
          <w:trHeight w:val="240" w:hRule="atLeast"/>
        </w:trPr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,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1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73,14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3628,66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98,19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98,19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8,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8,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общего характера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84,89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84,89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84,8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84,8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1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збирательная комиссия Бакчарское сельское поселение Бакчарский район Томская област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4,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4,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4,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4,1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4,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4,1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 расходов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908,5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4397,0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8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от 25.04.2018 №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акчарского сельского поселения  з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979"/>
        <w:gridCol w:w="1124"/>
        <w:gridCol w:w="1400"/>
      </w:tblGrid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сточн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источн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390,90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693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787,95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8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7,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риложение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от 25.04.2018 №6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39"/>
        <w:gridCol w:w="1218"/>
        <w:gridCol w:w="1378"/>
        <w:gridCol w:w="988"/>
        <w:gridCol w:w="1348"/>
        <w:gridCol w:w="821"/>
      </w:tblGrid>
      <w:tr>
        <w:trPr>
          <w:trHeight w:val="1155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акчарского сельского поселения на 2017 год</w:t>
            </w:r>
          </w:p>
        </w:tc>
      </w:tr>
      <w:tr>
        <w:trPr>
          <w:trHeight w:val="276" w:hRule="atLeast"/>
        </w:trPr>
        <w:tc>
          <w:tcPr>
            <w:tcW w:w="2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465" w:hRule="atLeast"/>
        </w:trPr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акчарского сельского 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885 454,05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 883 670,14  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40 854,98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40 854,98 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3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0 854,98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0 854,98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3 965,42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3 965,42  </w:t>
            </w:r>
          </w:p>
        </w:tc>
      </w:tr>
      <w:tr>
        <w:trPr>
          <w:trHeight w:val="78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 889,56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 889,56  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583 749,07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581 965,16 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83 749,07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81 965,16 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80 198,95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8 828,82  </w:t>
            </w:r>
          </w:p>
        </w:tc>
      </w:tr>
      <w:tr>
        <w:trPr>
          <w:trHeight w:val="5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9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900,00  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7 801,05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367 387,27  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 140,04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 140,04  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 196,03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 196,03  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6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6,00  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2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2,00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85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85,00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85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850,00  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2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00,00  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00,00  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тивопожарных мероприят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15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5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50,00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5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5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50,00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, посвященных В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37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7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481 703,06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431 236,34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62 703,06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12 236,34  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7 798,58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7 798,58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7 798,58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7 798,58  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ий ремонт и ремонт автомобильных дорог общего пользования населенных пун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 483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 483,00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 483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 483,00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84,48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84,48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84,48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84,48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106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106,00  </w:t>
            </w:r>
          </w:p>
        </w:tc>
      </w:tr>
      <w:tr>
        <w:trPr>
          <w:trHeight w:val="5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84S08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97 742,78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47 276,06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97 742,78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47 276,06 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по ремонту автомобильных дорог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S08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 488,22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 488,22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08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 488,22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 488,22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9 0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9 000,00  </w:t>
            </w:r>
          </w:p>
        </w:tc>
      </w:tr>
      <w:tr>
        <w:trPr>
          <w:trHeight w:val="78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13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 0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 000,00  </w:t>
            </w:r>
          </w:p>
        </w:tc>
      </w:tr>
      <w:tr>
        <w:trPr>
          <w:trHeight w:val="156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том числе за счет иных межбюджетных трансфертов на реализацию мероприятий муниципальной программы «Устойчивое развитие муниципального образования «Бакчарский район» Томской области на 2014-2017 годы и на период до 2020 года»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 0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 000,00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337 045,06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822 264,26 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4 096,03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4 096,03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 420,2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 420,20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63,2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63,20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9 957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9 957,00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униципального жиль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5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760,2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760,20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5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760,2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760,20  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96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 915,63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 915,63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6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 915,63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 915,63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884 271,21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639 924,87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7 868,01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7 868,01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 389,6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 389,60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 748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 748,00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1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 614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9 614,00 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 614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9 614,00  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одготовке объектов коммунального хозяйства к работе в отопительный пери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4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 572,49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 572,49  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4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 651,99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 651,99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4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920,5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920,50 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коммунального хозяйства (энергоснабжение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5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00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00 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7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 993,92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 993,92  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7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8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800,00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7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93,92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93,92  </w:t>
            </w:r>
          </w:p>
        </w:tc>
      </w:tr>
      <w:tr>
        <w:trPr>
          <w:trHeight w:val="8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63S0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3 3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26 908,11  </w:t>
            </w:r>
          </w:p>
        </w:tc>
      </w:tr>
      <w:tr>
        <w:trPr>
          <w:trHeight w:val="103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S0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3 3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26 908,11  </w:t>
            </w:r>
          </w:p>
        </w:tc>
      </w:tr>
      <w:tr>
        <w:trPr>
          <w:trHeight w:val="8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13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8 2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 997,07  </w:t>
            </w:r>
          </w:p>
        </w:tc>
      </w:tr>
      <w:tr>
        <w:trPr>
          <w:trHeight w:val="135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том числе за счет иных межбюджетных трансфертов на реализацию мероприятий муниципальной программы «Устойчивое развитие муниципального образования «Бакчарский район» Томской области на 2014-2017 годы и на период до 2020 года» на софинансирование расходов по строительству станции водоподготовки в с.Бакча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8 2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 997,07  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нция водоподготовки производительностью 480 м3/сутки в с. Бакчар Бакчарского района Томской об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814И9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21 8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7 634,67  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21 8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7 634,67  </w:t>
            </w:r>
          </w:p>
        </w:tc>
      </w:tr>
      <w:tr>
        <w:trPr>
          <w:trHeight w:val="105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80S09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3 103,2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 517,01  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3 103,2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 517,01 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68 677,82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298 243,36  </w:t>
            </w:r>
          </w:p>
        </w:tc>
      </w:tr>
      <w:tr>
        <w:trPr>
          <w:trHeight w:val="105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и областного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97L55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4 129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9 395,26  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4 129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9 395,26 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1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5 307,2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9 606,48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5 307,2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9 606,48 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5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444,68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444,68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5 946,6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5 946,60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отход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2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200,00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ещение материального ущерба по решению су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81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810,00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00,00  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52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52,00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36,08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36,08  </w:t>
            </w:r>
          </w:p>
        </w:tc>
      </w:tr>
      <w:tr>
        <w:trPr>
          <w:trHeight w:val="5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по формированию комфортной среды в с. Бакча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5L55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96,94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96,94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L55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96,94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96,94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707 178,42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62 697,70 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4 04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4 040,00  </w:t>
            </w:r>
          </w:p>
        </w:tc>
      </w:tr>
      <w:tr>
        <w:trPr>
          <w:trHeight w:val="130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0407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02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020,00  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02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020,00  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2007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02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020,00  </w:t>
            </w:r>
          </w:p>
        </w:tc>
      </w:tr>
      <w:tr>
        <w:trPr>
          <w:trHeight w:val="5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7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02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020,00 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573 138,42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28 657,70  </w:t>
            </w:r>
          </w:p>
        </w:tc>
      </w:tr>
      <w:tr>
        <w:trPr>
          <w:trHeight w:val="8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0408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0 291,3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0 270,58  </w:t>
            </w:r>
          </w:p>
        </w:tc>
      </w:tr>
      <w:tr>
        <w:trPr>
          <w:trHeight w:val="5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0 291,3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0 270,58  </w:t>
            </w:r>
          </w:p>
        </w:tc>
      </w:tr>
      <w:tr>
        <w:trPr>
          <w:trHeight w:val="78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0L08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3 927,12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3 927,12  </w:t>
            </w:r>
          </w:p>
        </w:tc>
      </w:tr>
      <w:tr>
        <w:trPr>
          <w:trHeight w:val="54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3 927,12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3 927,12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3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8 92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4 460,00  </w:t>
            </w:r>
          </w:p>
        </w:tc>
      </w:tr>
      <w:tr>
        <w:trPr>
          <w:trHeight w:val="54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8 92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4 460,00 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8 192,52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8 192,52 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 192,52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 192,52  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60S0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 671,5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 671,50  </w:t>
            </w:r>
          </w:p>
        </w:tc>
      </w:tr>
      <w:tr>
        <w:trPr>
          <w:trHeight w:val="82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казенных учреждени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230,65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230,65  </w:t>
            </w:r>
          </w:p>
        </w:tc>
      </w:tr>
      <w:tr>
        <w:trPr>
          <w:trHeight w:val="130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17,65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17,65  </w:t>
            </w:r>
          </w:p>
        </w:tc>
      </w:tr>
      <w:tr>
        <w:trPr>
          <w:trHeight w:val="103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2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20  </w:t>
            </w:r>
          </w:p>
        </w:tc>
      </w:tr>
      <w:tr>
        <w:trPr>
          <w:trHeight w:val="54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97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021,02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021,02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онд оплаты труда казенных учреждени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532,26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532,26  </w:t>
            </w:r>
          </w:p>
        </w:tc>
      </w:tr>
      <w:tr>
        <w:trPr>
          <w:trHeight w:val="8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88,76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88,76  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97S0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00,00 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S0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00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00,00 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884 894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884 894,00  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6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84 894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84 894,00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84 894,0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84 894,00  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бирательная комиссия Бакчарское сельское поселение Бакчарский район Томская обла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4 095,12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4 095,12  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2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97,56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97,56  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97,56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97,56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3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097,56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097,56  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097,56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097,56  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 908 562,23 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 397 050,08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2:00Z</dcterms:created>
  <dc:creator>Frolova</dc:creator>
  <dc:description/>
  <dc:language>en-US</dc:language>
  <cp:lastModifiedBy>Дацко Надежда</cp:lastModifiedBy>
  <cp:lastPrinted>2015-04-03T14:51:00Z</cp:lastPrinted>
  <dcterms:modified xsi:type="dcterms:W3CDTF">2018-04-25T11:14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