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14 г.</w:t>
        <w:tab/>
        <w:tab/>
        <w:tab/>
        <w:tab/>
        <w:t xml:space="preserve">      с. Бакчар</w:t>
        <w:tab/>
        <w:tab/>
        <w:tab/>
        <w:tab/>
        <w:tab/>
        <w:t xml:space="preserve">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благоустройству территорий Бакчарского </w:t>
      </w:r>
    </w:p>
    <w:p>
      <w:pPr>
        <w:pStyle w:val="Normal"/>
        <w:rPr/>
      </w:pPr>
      <w:r>
        <w:rPr/>
        <w:t>сельского поселения   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п. !9 ст. 14 Федерального закона от 06 октября 2003 года № 131 – ФЗ «Об общих принципах организации местного самоуправления в Российской Федерации, руководствуясь </w:t>
      </w:r>
      <w:r>
        <w:rPr>
          <w:rStyle w:val="1"/>
          <w:rFonts w:eastAsia="Calibri"/>
        </w:rPr>
        <w:t>приказом Министерства регионального развития Российской Федерации от 27 декабря 2011 г. № 613</w:t>
      </w:r>
      <w:r>
        <w:rPr>
          <w:rStyle w:val="1"/>
        </w:rPr>
        <w:t xml:space="preserve"> </w:t>
      </w:r>
      <w:r>
        <w:rPr>
          <w:rStyle w:val="1"/>
          <w:rFonts w:eastAsia="Calibri"/>
        </w:rPr>
        <w:t xml:space="preserve">"Об утверждении </w:t>
      </w:r>
      <w:r>
        <w:rPr>
          <w:rStyle w:val="1"/>
        </w:rPr>
        <w:t>Методически</w:t>
      </w:r>
      <w:r>
        <w:rPr>
          <w:rStyle w:val="1"/>
          <w:rFonts w:eastAsia="Calibri"/>
        </w:rPr>
        <w:t>х</w:t>
      </w:r>
      <w:r>
        <w:rPr>
          <w:rStyle w:val="1"/>
        </w:rPr>
        <w:t xml:space="preserve"> рекомендаци</w:t>
      </w:r>
      <w:r>
        <w:rPr>
          <w:rStyle w:val="1"/>
          <w:rFonts w:eastAsia="Calibri"/>
        </w:rPr>
        <w:t>й</w:t>
      </w:r>
      <w:r>
        <w:rPr>
          <w:rStyle w:val="1"/>
        </w:rPr>
        <w:t xml:space="preserve"> по разработке норм и правил по благоустройству территорий муниципальных образований</w:t>
      </w:r>
      <w:r>
        <w:rPr>
          <w:rStyle w:val="1"/>
          <w:rFonts w:eastAsia="Calibri"/>
        </w:rPr>
        <w:t>", в силу положений статей 7,21,165 Бюджетного кодекса РФ, Указаний о порядке применения бюджетной классификации Российской Федерации, утверждённых приказом Министерства финансов РФ от 21.12.2011 года №180 н., в соответствии ст. 36 Жилищного кодекса РФ и Правил содержания общего имущества в многоквартирном доме, утверждённых Постановлением правительства РФ от 13.08.2006 года №491,</w:t>
      </w:r>
      <w:r>
        <w:rPr/>
        <w:t xml:space="preserve"> Устава  муниципального образования  «Бакчарское сельское поселение»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благоустройству территорий Бакчарского сельского поселения на 2014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МО «Бакчарское сельское поселени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Контроль за исполнением данного решения возложить на председателя Совета Бакчарского сельского поселения Шамову Е.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sectPr>
          <w:type w:val="nextPage"/>
          <w:pgSz w:w="11906" w:h="16838"/>
          <w:pgMar w:left="1440" w:right="74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Е.И.Махн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Бакчарского                                                                                                                                     Глава 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___________ Е.В. Шамова                                                                                                                                                    ___________ Е.И.Махнев</w:t>
      </w:r>
    </w:p>
    <w:p>
      <w:pPr>
        <w:pStyle w:val="Normal"/>
        <w:rPr>
          <w:b/>
          <w:b/>
          <w:bCs/>
        </w:rPr>
      </w:pPr>
      <w:r>
        <w:rPr/>
        <w:t>«___» ___________ 2014 года                                                                                                                                              «___» ___________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благоустройству территорий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Бакчарского сельского поселения на 2014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962"/>
        <w:gridCol w:w="1434"/>
        <w:gridCol w:w="1236"/>
        <w:gridCol w:w="1335"/>
        <w:gridCol w:w="1418"/>
        <w:gridCol w:w="1763"/>
        <w:gridCol w:w="1385"/>
        <w:gridCol w:w="1596"/>
      </w:tblGrid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рабо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рные затраты, ру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мечание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ветственные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метка о исполнени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траченные средства, руб</w:t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встречи с руководителями организаций для подписания соглашения по санитарному содержанию территорий поселения (пустырей, водоемов)  по обеспечению чистоты и порядк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схозны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рр-ии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Бакчарского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, Совет посел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собрания граждан по выпасу скота (по оплате пастухам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, 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населенных пун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помощи населению по вывозу мусора в период двухмесячника по благоустройству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, 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изованно, согласно график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говор №19-13 от28.12.13 г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влечение депутатов Бакчарского сельского поселения к контролю за содержанием и благоустройством территорий своих избирательных округов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населенных пун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Бакчарского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, председатель Совета БСП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конкурса по благоустройству среди организаций, предпринимателей и владельцев усадеб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-сентябр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поселения, Совет посел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азание помощи инициативным гражданам (улицам, кварталам и т.д.) в сфере благоустройства и содержания территорий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ещение в СМИ мероприятий в сфере благоустройств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с населением по вопросам благоустройств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обраний граждан по решению вопросов благоустройства территорий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убботников с привлечением населения и учащихся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авгус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организации: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2.000,00</w:t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адельцев усадеб, организ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усадеб, руководители , предпринимател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придорожной полосы, пустырей, газонов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и кустар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акча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Чернышевка у клу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ольшая Галк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иквидации несанкционированных свалок на территории поселения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анитарный день по уборке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9 </w:t>
            </w:r>
            <w:r>
              <w:rPr>
                <w:rFonts w:cs="Times New Roman"/>
                <w:sz w:val="20"/>
                <w:szCs w:val="20"/>
                <w:lang w:val="ru-RU"/>
              </w:rPr>
              <w:t>дн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адельцев усадеб, организ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усадеб, руководители и предпринимател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благоустройству поселения, выявление несанкционированных свалок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  <w:r>
              <w:rPr>
                <w:rFonts w:cs="Times New Roman"/>
                <w:sz w:val="20"/>
                <w:szCs w:val="20"/>
                <w:lang w:val="ru-RU"/>
              </w:rPr>
              <w:t>рейд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ка тополей, спиливание сухостойных деревьев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6,4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иродоохране: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168.216,46</w:t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пастбищ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устройство стлани для перегона скота на пастбищ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монт уличного освещен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 уличного освещения в населенных пунктах поселения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говор №20-13 от 28.12.13 г. и договор №7 от30.12.13 г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электрооборудования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лата электрической энергии согласно муниципального контракта №    от        2014 г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л. освещению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918.000,00</w:t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и ремонт дорог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чистка придорожных канав и водопропускных труб от снега и льд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говор №38 от30.12.13 г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 по ул. Красноармейской(от пер. Берегового до пер.Садового) с. Бакчар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0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дорожного полотна по улицам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Бакчар ( по решению граждан на собрании)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тсыпка щебнем фр. 40-70 мм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0 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.0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 по ул. Строителей(возле пересечения с пер. Трактовый) с. Бакчар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кладка трубы (без стоимости материалов);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 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 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-м-1000 м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л.7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 по ул. Набережная (от пер.Колхозного до пер.Дзержинского) с. Бакчар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 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0 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 по ул. Чкалова (от пер.Колхозного до пер.Дзержинского) с. Бакчар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 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0 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7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 по ул.Пролетарская  (от начала улицы  до пер.Южного) с. Бакчар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 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0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4.24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 по ул.Энергетиков с. Бакчар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 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0 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и перевозка труб металлических диаметр. 530 м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, 2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метро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4 кг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8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емонт дорожного полотна по ул. Свердлова (от пер. Берегового до пер.Садового) с. Бакчар: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канавливание дорожного полотна с двух сторон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,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0 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и перевозка труб металлических диаметр. 1000 м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, 2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 метро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15 кг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грузка инертных дорожно-строительных материалов экскаватором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возка инертных дорожно-строительных материалов автомобилями-самосвалами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чистка дорог от снега, грейдерование и профилирование дорог :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но муниципального контракта №    от        2014 г.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но договоров с единственным поставщико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60,4 </w:t>
            </w:r>
            <w:r>
              <w:rPr>
                <w:rFonts w:cs="Times New Roman"/>
                <w:sz w:val="20"/>
                <w:szCs w:val="20"/>
                <w:lang w:val="ru-RU"/>
              </w:rPr>
              <w:t>к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 к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0.000,0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дорогам: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2854248,00 </w:t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Устройство территорий и пешеходных дорожек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.площадки на ул.Весенняя с. Бакчар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rFonts w:cs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тройство тротуаров по пер. Рабочий с. Бакчар от ул. Кузнецова до ул. Октябрьская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40 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тройство тротуара по переулку с. Большая Галк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0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.5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тройство тротуаров по пер. Комсомольский с. Бакчар от ул. Гвоздева до ул. Хомутского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0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пешеходного моста через центральный пруд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граждение Парк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стройству территорий: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17.500,00</w:t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кладбищ, мест захоронений и памятников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убботников по очистке кладбищ от мусор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кашивание травы на территориях кладбищ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 - сентябр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  <w:r>
              <w:rPr>
                <w:rFonts w:cs="Times New Roman"/>
                <w:sz w:val="20"/>
                <w:szCs w:val="20"/>
                <w:lang w:val="ru-RU"/>
              </w:rPr>
              <w:t>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памятников ВОВ  в  с. Чернышевка 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содержанию: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5.000,00</w:t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свалок ТБО, утилизация отходов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ртовка ТБО на санкционированной свалке с. Большая Галк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й, июн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rFonts w:cs="Times New Roman"/>
                <w:sz w:val="20"/>
                <w:szCs w:val="20"/>
                <w:lang w:val="ru-RU"/>
              </w:rPr>
              <w:t>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ртовка ТБО на санкционированной свалке с. Чернышевка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й, июн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rFonts w:cs="Times New Roman"/>
                <w:sz w:val="20"/>
                <w:szCs w:val="20"/>
                <w:lang w:val="ru-RU"/>
              </w:rPr>
              <w:t>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свалкам ТБО: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40.000,00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Улучшение материально-технической базы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бензокос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шт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Бакчарского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лучшению базы:</w:t>
            </w:r>
          </w:p>
        </w:tc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0.000,00</w:t>
            </w:r>
          </w:p>
        </w:tc>
      </w:tr>
      <w:tr>
        <w:trPr>
          <w:cantSplit w:val="true"/>
        </w:trPr>
        <w:tc>
          <w:tcPr>
            <w:tcW w:w="81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ИТОГО ПО ПЛАНУ БЛАГОУСТРОЙСТВА:         4.514.964,46</w:t>
            </w:r>
          </w:p>
        </w:tc>
        <w:tc>
          <w:tcPr>
            <w:tcW w:w="74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и содержание дорог —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2.854.248,00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лагоустройство территорий —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702.716,46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борка и утилизация —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0.000,00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личное освещение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1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дущий специалист по благо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чарского сельского поселения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Туров Н.В., тел. (8-38-249) 22-2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49:00Z</dcterms:created>
  <dc:creator>Бакчарское поселение</dc:creator>
  <dc:description/>
  <dc:language>en-US</dc:language>
  <cp:lastModifiedBy>Бакчарское поселение</cp:lastModifiedBy>
  <cp:lastPrinted>2014-03-11T15:51:00Z</cp:lastPrinted>
  <dcterms:modified xsi:type="dcterms:W3CDTF">2014-03-12T05:39:00Z</dcterms:modified>
  <cp:revision>30</cp:revision>
  <dc:subject/>
  <dc:title>СОВЕТ БАКЧАРСКОГО СЕЛЬСКОГО ПОСЕЛЕНИЯ</dc:title>
</cp:coreProperties>
</file>