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5.02.2015</w:t>
        <w:tab/>
        <w:tab/>
        <w:tab/>
        <w:tab/>
        <w:t xml:space="preserve">      с. Бакчар</w:t>
        <w:tab/>
        <w:tab/>
        <w:tab/>
        <w:tab/>
        <w:tab/>
        <w:t xml:space="preserve">   </w:t>
        <w:tab/>
        <w:t xml:space="preserve">   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аботы </w:t>
      </w:r>
    </w:p>
    <w:p>
      <w:pPr>
        <w:pStyle w:val="Normal"/>
        <w:rPr/>
      </w:pPr>
      <w:r>
        <w:rPr/>
        <w:t xml:space="preserve">Совета  Бакчарского сельского </w:t>
      </w:r>
    </w:p>
    <w:p>
      <w:pPr>
        <w:pStyle w:val="Normal"/>
        <w:rPr/>
      </w:pPr>
      <w:r>
        <w:rPr/>
        <w:t>поселения  на 201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целях эффективности работы  Совета Бакчарского сельского поселения, в соответствии со статьей 35 Федерального закона от 06 октября 2003 года № 131 – ФЗ  «Об общих принципах организации местного самоуправления в Российской Федерации, Устава  муниципального образования  «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работы Совета Бакчарского сельского поселения на 2015 год, согласно приложению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на официальном сайте Администрации  Бакча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председателя Совета Бакчарского сельского поселения Шамову Е.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Е.И.Мах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Решению от 25.02.2015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БАКЧ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епутатов Бакчарского сель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а в 3 месяца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ринятие планов и программ развития 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Утверждение отчетов по планам и программам развития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 мере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заявлениями, обращениями избирателей к депутатам 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шениям, постановлениям  Томской  областной Думы, Думы Бакчар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 мере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Контроль  исполнения органами местного самоуправления и должностными лицами местного самоуправления Бакчарского  сельского поселения полномочий по решению вопросов местного 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Отчет депутатов перед избирател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роведение публичных слушаний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 проектам муниципальных правовых актов о внесении изменений и дополнений в Устав 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о проекту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Отчет об исполнении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о и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Разработка и принятие годового плана работы 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Совета депутатов Бакча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5 г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Контроль за ранее принятыми реш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Внесения изменений и дополнений в Устав 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Годовой отчет об исполнении бюджета поселения за 2014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седание Совета депутатов Бакчарского сельского по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Отчет «О приватизации муниципального жилья за 2015 год»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депутатов Бакчарского сельского по теме: «Утверждение плана по благоустройству Бакчарского сельского поселения на 2015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Работа депутатов с избирателями 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(График приема граждан депутатами Бакчарского сельского поселе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Анализ доходов и расходов на 2014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работы спорт инструкторов по физической культуре за 2015 г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работы МКУК «Районный дом культуры» за 2015 г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аботы МКУК «Центральная районная библиотека» за 2015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4:00Z</dcterms:created>
  <dc:creator>Бакчарское поселение</dc:creator>
  <dc:description/>
  <cp:keywords/>
  <dc:language>en-US</dc:language>
  <cp:lastModifiedBy>Бакчарское поселение</cp:lastModifiedBy>
  <cp:lastPrinted>2015-02-24T17:20:00Z</cp:lastPrinted>
  <dcterms:modified xsi:type="dcterms:W3CDTF">2015-02-25T11:45:00Z</dcterms:modified>
  <cp:revision>3</cp:revision>
  <dc:subject/>
  <dc:title>СОВЕТ БАКЧАРСКОГО СЕЛЬСКОГО ПОСЕЛЕНИЯ</dc:title>
</cp:coreProperties>
</file>