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5.2012</w:t>
        <w:tab/>
        <w:tab/>
        <w:tab/>
        <w:tab/>
        <w:tab/>
        <w:t>с. Бакчар</w:t>
        <w:tab/>
        <w:tab/>
        <w:tab/>
        <w:tab/>
        <w:tab/>
        <w:tab/>
        <w:t>№ 5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 установлении нормы предоставл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по договору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циального най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совершенствования нормативного правового акта Совета Бакчарского сельского поселения №21 от 12.07.2006 г. «Об установлении учётной нормы и нормы предоставления жилого помещения по договору социального найма» В соответствии со статьями 50, 51 и 58 Жилищного кодекса Российской Федерации и Законов Томской области от 08.06.2005 г. №9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, Уставом муниципального образования «Бакчарское сельское поселение»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Установить норму предоставления общей площади жилого помещения по договору </w:t>
      </w:r>
    </w:p>
    <w:p>
      <w:pPr>
        <w:pStyle w:val="Normal"/>
        <w:ind w:left="360" w:firstLine="36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социального найма в размер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2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17,0 квадратных метров общей площади на одиноко проживающего граждан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бнарод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                А.Д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  С.М. Приколота 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2:00Z</dcterms:created>
  <dc:creator>Василий Мельников</dc:creator>
  <dc:description/>
  <cp:keywords/>
  <dc:language>en-US</dc:language>
  <cp:lastModifiedBy>Бакчарское поселение</cp:lastModifiedBy>
  <cp:lastPrinted>2011-04-26T15:59:00Z</cp:lastPrinted>
  <dcterms:modified xsi:type="dcterms:W3CDTF">2012-06-06T06:45:00Z</dcterms:modified>
  <cp:revision>10</cp:revision>
  <dc:subject/>
  <dc:title> </dc:title>
</cp:coreProperties>
</file>