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7.12.2017</w:t>
        <w:tab/>
        <w:tab/>
        <w:tab/>
        <w:tab/>
        <w:tab/>
        <w:t>с. Бакчар</w:t>
        <w:tab/>
        <w:tab/>
        <w:tab/>
        <w:tab/>
        <w:t xml:space="preserve">                 №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несении изменений в решения Совета</w:t>
      </w:r>
    </w:p>
    <w:p>
      <w:pPr>
        <w:pStyle w:val="Normal"/>
        <w:rPr/>
      </w:pPr>
      <w:r>
        <w:rPr/>
        <w:t xml:space="preserve">Бакчарского сельского поселения от 27.07.2012 </w:t>
      </w:r>
    </w:p>
    <w:p>
      <w:pPr>
        <w:pStyle w:val="Normal"/>
        <w:rPr/>
      </w:pPr>
      <w:r>
        <w:rPr/>
        <w:t>№</w:t>
      </w:r>
      <w:r>
        <w:rPr/>
        <w:t xml:space="preserve">14 «Об утверждении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>Бакчарского района», от 27.07.2012 №15</w:t>
      </w:r>
    </w:p>
    <w:p>
      <w:pPr>
        <w:pStyle w:val="Normal"/>
        <w:rPr/>
      </w:pPr>
      <w:r>
        <w:rPr/>
        <w:t>«Об утверждении Правил землепользования</w:t>
      </w:r>
    </w:p>
    <w:p>
      <w:pPr>
        <w:pStyle w:val="Normal"/>
        <w:rPr/>
      </w:pPr>
      <w:r>
        <w:rPr/>
        <w:t>и застройки 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Бакчарского сельского поселения, по проекту внесения изменений в Правила землепользования и застройки Бакчарского сельского поселения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графические материалы Генерального плана Бакчарского сельского поселения, утвержденного решением Совета Бакчарского сельского поселения от 27.07.2012 года №14 «Об утверждении Генерального плана Бакчарского сельского поселения Бакчарского райо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3900 кв.м., изменить функциональное зонирование с зоны «Сельскохозяйственного использования» на зону «Производственная зона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10700 кв.м., изменить функциональное зонирование с зоны «Сельскохозяйственного использования» на зону «Производственная зона»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3830 кв.м., изменить функциональное зонирование с зоны «Жилая зона» на зону «Производственная зона»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4974 кв.м., изменить функциональное зонирование с зоны «Сельскохозяйственного использования» на зону «Производственная зона»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2:2277, площадью 300 кв.м., изменить функциональное зонирование с зоны «Сельскохозяйственного использования» на зону «Производственная зона» согласно приложению 4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графические материалы Правил землепользования и застройки Бакчарского сельского поселения Бакчарского района, утвержденных решением Совета Бакчарского сельского поселения от 27.07.2012 №15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3900 кв.м., изменить функциональное зонирование с зоны «Природного ландшафта» на зону «Производственные объекты V класса» согласно приложению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10700 кв.м, изменить функциональное зонирование с зоны «Перспективная застройка индивидуальными жилыми домами» на зону «Производственные объекты V класса» согласно приложению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3830 кв.м., изменить функциональное зонирование с зоны «Существующая застройка малоэтажными многоквартирными жилыми домами» на зону «Производственные объекты V класса» согласно приложению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4974 кв.м., изменить функциональное зонирование с зоны «Природного ландшафта» на зону «Производственные объекты V класса» согласно приложению 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2:2277, площадью 300 кв.м., изменить функциональное зонирование с зоны «Перспективная застройка индивидуальными жилыми домами» на зону «Производственные объекты V класса» согласно приложению 8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Бакчарского сельского поселения</w:t>
        <w:tab/>
        <w:tab/>
        <w:tab/>
        <w:tab/>
        <w:t xml:space="preserve">С.М. Приколота </w:t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до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4615" cy="292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580390" cy="361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после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914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618490" cy="371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до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2896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90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0700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208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й участок площадью (ориентировочно) 3830 м.кв. Разрешенное использование: «Малоэтажная застройка с приквартирными участками». Жилая зона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после внесения изменений.</w:t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80790" cy="2922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4530 м. кв. Разрешенное использование: «Производственные объекты V класса». Производственная зона.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до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31076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437515" cy="409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после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3107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4565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Разрешенное использование: «Производственные объекты V класса». Производственная зона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34385" cy="30276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после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87420" cy="31826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д. Первомайск до внесения изменений.</w:t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695700" cy="30283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>
          <w:lang w:val="en-US" w:eastAsia="en-US"/>
        </w:rPr>
        <w:drawing>
          <wp:inline distT="0" distB="0" distL="0" distR="0">
            <wp:extent cx="675640" cy="3803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Зона природного ландшафта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д. Первомайск после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7595" cy="29603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>
          <w:lang w:val="en-US" w:eastAsia="en-US"/>
        </w:rPr>
        <w:drawing>
          <wp:inline distT="0" distB="0" distL="0" distR="0">
            <wp:extent cx="666115" cy="3803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емельный участок площадью (ориентировочно) 3900 м.кв.: Зона производственных объектов 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</w:rPr>
        <w:t>д. Первомайск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1910" cy="25349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4851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0700 м.кв. Разрешенное использование: «Зона перспективной застройки индивидуальными жилыми домами». Жилая зона.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2667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емельный участок площадью (ориентировочно) 3830 м.кв. Разрешенное использование: «Зона существующей застройки малоэтажными многоквартирными жилыми домами». Жила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д. Первомайск после внесения изменений.</w:t>
      </w:r>
    </w:p>
    <w:p>
      <w:pPr>
        <w:pStyle w:val="Normal"/>
        <w:ind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170" cy="25717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428625" cy="4851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4530 м. кв. Разрешенное использование: «Производственные объекты V класса». Производствен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37255" cy="31165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613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Зона природного ландшаф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кчар до внесения изменений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24225" cy="300799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Зона производственных объекты V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7.12.2017 г. №51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36010" cy="301053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Зона перспективной застройки индивидуальными жилыми домами». Жил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77945" cy="321119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Производственные объекты V класса». Производствен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7:00Z</dcterms:created>
  <dc:creator>Дацко Надежда</dc:creator>
  <dc:description/>
  <dc:language>en-US</dc:language>
  <cp:lastModifiedBy>Дацко Надежда</cp:lastModifiedBy>
  <dcterms:modified xsi:type="dcterms:W3CDTF">2017-12-27T13:04:00Z</dcterms:modified>
  <cp:revision>3</cp:revision>
  <dc:subject/>
  <dc:title/>
</cp:coreProperties>
</file>