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</w:t>
            </w:r>
            <w:r>
              <w:rPr>
                <w:sz w:val="24"/>
                <w:szCs w:val="24"/>
              </w:rPr>
              <w:t xml:space="preserve">4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кчарского   сельского   поселения     от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5.06.2008 года №11 «О внесении  изменени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  Бакчарского сельского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 от 31.10.2006 года № 27 «Об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становлении     земельного 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Рассмотрев протест Прокуратуры Бакчарского района от 08.02.2010 года    №10-10 и в соответствии с п.1 ч.1 ст.394 Налогов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Бакчарского сельского поселения   от 31.10.2006 года №26 «Об установлении земельного налога»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абзаце 1 п. 2.2. ст.2 «Налоговые ставки» Положения о земельном налоге слово «поселениях» заменить словами «населенных пунктах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астоящее решение вступает в силу по истечении одного месяца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                А.Д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акчарского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  С.М. Приколо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0:00Z</dcterms:created>
  <dc:creator>Василий Мельников</dc:creator>
  <dc:description/>
  <cp:keywords/>
  <dc:language>en-US</dc:language>
  <cp:lastModifiedBy>Бакчарское поселение</cp:lastModifiedBy>
  <cp:lastPrinted>2008-07-03T16:11:00Z</cp:lastPrinted>
  <dcterms:modified xsi:type="dcterms:W3CDTF">2011-12-24T10:47:00Z</dcterms:modified>
  <cp:revision>9</cp:revision>
  <dc:subject/>
  <dc:title> </dc:title>
</cp:coreProperties>
</file>