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.12.2017                                                          </w:t>
        <w:tab/>
        <w:tab/>
        <w:tab/>
        <w:tab/>
        <w:t xml:space="preserve">                 </w:t>
        <w:tab/>
        <w:t xml:space="preserve">     № 4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от 26.12.2016 №3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 сельское поселение»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7.06.2015 г. №19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следующие  изменения и дополнения в  Решение    Совета   Бакчарского сельского поселения от 26.12.2016  №32 «О бюджете муниципального образования «Бакчарское  сельское поселение» на 2017 год»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ункт 1    изложить в следующей редакции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«1. Утвердить  основные характеристики бюджета муниципального образования «Бакчарское   сельское  поселение»   (далее -  бюджет  поселения)  на   2017 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общий объем   доходов  бюджета в   сумме  71 693 362,23 рублей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бщий объем расходов  в сумме 72 908 562,23 рублей;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дефицит составляет 1 215 200,00  рублей.»; 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риложение 1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1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риложение 2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2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приложение 3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3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приложение 9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4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приложение 10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Глава Бакчарского сельского поселения</w:t>
        <w:tab/>
        <w:tab/>
        <w:tab/>
        <w:tab/>
        <w:t>С.М. Приколота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Приложение1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7.12.2017 №49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</w:t>
            </w:r>
            <w:r>
              <w:rPr>
                <w:b/>
                <w:bCs/>
                <w:lang w:val="ru-RU" w:eastAsia="ru-RU"/>
              </w:rPr>
              <w:t>Объем налоговых и неналоговых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</w:t>
            </w:r>
            <w:r>
              <w:rPr>
                <w:b/>
                <w:bCs/>
                <w:lang w:val="ru-RU" w:eastAsia="ru-RU"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</w:t>
            </w:r>
            <w:r>
              <w:rPr>
                <w:b/>
                <w:bCs/>
                <w:lang w:val="ru-RU" w:eastAsia="ru-RU"/>
              </w:rPr>
              <w:t>"Бакчарское  сельское  поселение"  на 2017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 159 755,14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13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13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199 674,41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6 01000 1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 026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173 674,41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 0301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175 360,73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кци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654 0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78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55 000,00  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000,00  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86 000,00  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 07175 01 1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97 217,20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67 227,00  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 05025 10 0000 120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658,00  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 11 05035 10 0000 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5 0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 11 0904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2 569,00  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6 90050 10 0000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9 990,2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 856 972,34 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7.12.2017 №4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0"/>
        <w:gridCol w:w="4540"/>
        <w:gridCol w:w="140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ниципального образования "Бакч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 других бюджетов бюджетной системы на 2017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                  рубле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7 836 389,89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5001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121 200,00  </w:t>
            </w:r>
          </w:p>
        </w:tc>
      </w:tr>
      <w:tr>
        <w:trPr>
          <w:trHeight w:val="157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082 10 0000 15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684 218,42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1 778 512,93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 счет средств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905 705,49  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0 811 171,47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сбалансированность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85 687,99  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беспечение условий для развития физической культуры и массового спорта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2 671,50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приобретение спортивного инвентар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723,20  </w:t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Патриотическое воспитание граждан Бакчарского района на 2016-2020 годы"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8 663 3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87 200,00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софинансирование расходов по строительству станции водоподготовки в с.Бакча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ализацию мероприятий по строительству станции водоподготовки производительностью 480 м3/сутки в с.Бакчар Бакчарского района Томской обла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9 455,00  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4 674,00  </w:t>
            </w:r>
          </w:p>
        </w:tc>
      </w:tr>
      <w:tr>
        <w:trPr>
          <w:trHeight w:val="11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уплату налога на имущество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52 577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исполнение судебных актов по обращению взыскания на средства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130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 60010 1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местным бюджетам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780 200,00 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7 836 389,89 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7.12.2017 №4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7"/>
        <w:gridCol w:w="1280"/>
        <w:gridCol w:w="918"/>
        <w:gridCol w:w="1420"/>
      </w:tblGrid>
      <w:tr>
        <w:trPr>
          <w:trHeight w:val="115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, группам  видов расходов поселения на 2017 год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 099 549,17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240 854,98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40 854,9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53 965,42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6 889,56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583 749,07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583 749,07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580 198,95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 900,00  </w:t>
            </w:r>
          </w:p>
        </w:tc>
      </w:tr>
      <w:tr>
        <w:trPr>
          <w:trHeight w:val="7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7 801,05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3 140,04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9 196,03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66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2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085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4 095,12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 997,56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 9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0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0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0 85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3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3 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85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85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481 703,0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262 703,06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техническ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84,4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084,48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557 798,5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557 798,58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9 483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9 483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0 106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2 488,2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2 488,2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3 337 045,06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84 096,03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6 420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 463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89 957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0 760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0 760,2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6 915,63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6 915,63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8 884 271,21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207 868,01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9 389,6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60 748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29 614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29 614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4 572,49  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2 651,99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1 920,50  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энерг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проектно-сметн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2 993,92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4 80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193,92  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8 663 300,00  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 663 300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софинансирование расходов по строительству станции водоподготовки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ия водоподготовки производительностью 480 м3/сутки в с. Бакчар Бакчарского района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568 677,82  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4 129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4 129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85 307,2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85 307,2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12 444,68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35 946,6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3 2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ещение материального ущерба по решению с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81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 1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352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036,08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796,94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796,94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707 178,4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4 040,00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573 138,42  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60 291,3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60 291,30  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23 927,12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23 927,1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98 192,52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8 192,52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2 671,5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4 230,65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717,65  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3,2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4 021,02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4 532,26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 488,76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2 908 562,23 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7.12.2017 №4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7"/>
        <w:gridCol w:w="1127"/>
        <w:gridCol w:w="1272"/>
        <w:gridCol w:w="918"/>
        <w:gridCol w:w="1420"/>
      </w:tblGrid>
      <w:tr>
        <w:trPr>
          <w:trHeight w:val="1155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85 454,05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40 854,98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0 854,98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 965,42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889,56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83 749,07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83 749,07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0 198,95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00,0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 801,05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140,04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196,03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85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85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81 703,06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62 703,06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97 742,78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97 742,78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84,48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84,48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7 798,58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7 798,58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483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483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106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488,22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488,22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337 045,0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4 096,03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420,2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63,2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57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760,2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760,2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915,63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915,63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884 271,2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7 868,0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389,6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748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9 614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9 614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572,49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651,99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920,5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энерг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993,92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8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3,92  </w:t>
            </w:r>
          </w:p>
        </w:tc>
      </w:tr>
      <w:tr>
        <w:trPr>
          <w:trHeight w:val="8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63 300,00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63 300,00  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 200,00  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софинансирование расходов по строительству станции водоподготовки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 200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ция водоподготовки производительностью 480 м3/сутки в с. Бакчар Бакчарского района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1 80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1 800,00  </w:t>
            </w:r>
          </w:p>
        </w:tc>
      </w:tr>
      <w:tr>
        <w:trPr>
          <w:trHeight w:val="105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 103,2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 103,2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68 677,82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4 129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4 129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5 307,2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5 307,2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 444,68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 946,6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материального ущерба по решению с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81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2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6,08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6,94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6,94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7 178,42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40,00  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73 138,42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291,3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291,3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3 927,12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3 927,12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92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92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 192,52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192,52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671,50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230,65  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17,65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,2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021,02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532,26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88,76  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избирательная комиссия Муниципального образования "Бакчар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4 095,12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97,56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908 562,23 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7.12.2017 №4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10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 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 200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7:00Z</dcterms:created>
  <dc:creator>Frolova</dc:creator>
  <dc:description/>
  <cp:keywords/>
  <dc:language>en-US</dc:language>
  <cp:lastModifiedBy>Финансист</cp:lastModifiedBy>
  <cp:lastPrinted>2017-07-24T10:59:00Z</cp:lastPrinted>
  <dcterms:modified xsi:type="dcterms:W3CDTF">2017-12-28T03:51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