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rPr/>
      </w:pPr>
      <w:r>
        <w:rPr/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166"/>
        <w:gridCol w:w="3194"/>
      </w:tblGrid>
      <w:tr>
        <w:trPr/>
        <w:tc>
          <w:tcPr>
            <w:tcW w:w="3210" w:type="dxa"/>
            <w:tcBorders/>
          </w:tcPr>
          <w:p>
            <w:pPr>
              <w:pStyle w:val="Heading1"/>
              <w:rPr/>
            </w:pPr>
            <w:r>
              <w:rPr/>
              <w:t>13.12.2017</w:t>
            </w:r>
          </w:p>
        </w:tc>
        <w:tc>
          <w:tcPr>
            <w:tcW w:w="3166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94" w:type="dxa"/>
            <w:tcBorders/>
          </w:tcPr>
          <w:p>
            <w:pPr>
              <w:pStyle w:val="Heading1"/>
              <w:jc w:val="right"/>
              <w:rPr/>
            </w:pPr>
            <w:r>
              <w:rPr/>
              <w:tab/>
              <w:tab/>
              <w:t>№ 47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ного план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граммы) приватизации муниципальн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ущества Муниципального образова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акчарское сельское поселение Бакчар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йона Томской области» на 2018 год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уководствуясь Федеральным законом от 21 декабря 2002 года №178 «О приватизации государственного и муниципального имущества», в соответствии с решением Совета Бакчарского сельского поселения от 30.06.2017 №19 «</w:t>
      </w:r>
      <w:r>
        <w:rPr>
          <w:rFonts w:eastAsia="Calibri"/>
          <w:bCs/>
          <w:sz w:val="24"/>
          <w:szCs w:val="24"/>
        </w:rPr>
        <w:t xml:space="preserve">Об утверждении </w:t>
      </w:r>
      <w:r>
        <w:rPr>
          <w:sz w:val="24"/>
          <w:szCs w:val="24"/>
        </w:rPr>
        <w:t xml:space="preserve"> Положения  о порядке управления и распоряжения имуществом,  находящимся в собственности муниципального образования «Бакчарское сельское поселение», решением Совета Бакчарского сельского поселения от 30.06.2017 №20 «Об утверждении Положения о порядке приватизации муниципального имущества муниципального образования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кчарское сельское посел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акчарского  сельского поселения  РЕШИЛ: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огнозный план (программу) приватизации муниципального имущества Муниципального образования «Бакчарское сельское поселение Бакчарского района Томской области» на 2018 год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27"/>
        <w:gridCol w:w="1633"/>
        <w:gridCol w:w="1722"/>
      </w:tblGrid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имущества, планируемого к приватизации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иватиз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ватизации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ная трансформаторная подстанция киоскового исполнения (КТП-ТВ-250/10(6)/0,4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., Бакчарский район, МО «Бакчарское сельское поселение» с. Бакчар, мкр. Парковый, сооружение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электроснабжения 10 кВ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., Бакчарский район, МО «Бакчарское сельское поселение» с. Бакчар, мкр. Парковый, сооружение 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8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электроснабжения 0,4 кВ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Томская обл., Бакчарский район, МО «Бакчарское сельское поселение» с. Бакчар, мкр. Парковый, сооружение 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аукцион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бнародовать прогнозный план (программу) приватизации на официальном сайте Российской Федерации для размещения информации и проведении торгов в сети «Интернет» в разделе информации о проведении торгов (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Обнародовать настоящее реш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Решение вступает в силу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бюджетно-экономическую комиссию Совета Бакчарского сельского поселения.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 xml:space="preserve">С.М. Приколота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shd w:fill="FFFFFF" w:val="clear"/>
      <w:spacing w:lineRule="exact" w:line="298"/>
      <w:ind w:left="45" w:right="45" w:firstLine="805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2:00Z</dcterms:created>
  <dc:creator>Бакчарское поселение</dc:creator>
  <dc:description/>
  <dc:language>en-US</dc:language>
  <cp:lastModifiedBy>Дацко Надежда</cp:lastModifiedBy>
  <cp:lastPrinted>2016-11-14T17:06:00Z</cp:lastPrinted>
  <dcterms:modified xsi:type="dcterms:W3CDTF">2017-12-15T12:02:00Z</dcterms:modified>
  <cp:revision>3</cp:revision>
  <dc:subject/>
  <dc:title>СОВЕТ БАКЧАРСКОГО СЕЛЬСКОГО ПОСЕЛЕНИЯ</dc:title>
</cp:coreProperties>
</file>