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БАКЧ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Бакча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3.12.2017                                                          </w:t>
        <w:tab/>
        <w:tab/>
        <w:tab/>
        <w:tab/>
        <w:t xml:space="preserve">                 </w:t>
        <w:tab/>
        <w:t xml:space="preserve">     №4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Title"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b w:val="false"/>
          <w:sz w:val="24"/>
        </w:rPr>
        <w:t>О  внесении изменений и дополнений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в Решение Совета Бакчарск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сельского поселения от 26.12.2016 №32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«О бюджете муниципального образов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Бакчарское  сельское поселение» на 2017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Рассмотрев проект решения, руководствуясь п.1 ч.1 ст. 14, ст.52 Федерального закона от 06.10.2003 г. № 131-ФЗ «Об общих принципах организации местного самоуправления  в Российской федерации», ст. 9 Бюджетного Кодекса Российской Федерации,  Положением «О бюджетном процессе   муниципального образования  «Бакчарское   сельское   поселение»,  утвержденного Решением Совета Бакчарского сельского поселения от 17.06.2015 г. №19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Совет Бакчарского сельского поселения  РЕШИЛ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 следующие  изменения и дополнения в  Решение    Совета   Бакчарского сельского поселения от 26.12.2016  №32 «О бюджете муниципального образования «Бакчарское  сельское поселение» на 2017 год»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пункт 1    изложить в следующей редакции: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«1. Утвердить  основные характеристики бюджета муниципального образования «Бакчарское   сельское  поселение»   (далее -  бюджет  поселения)  на   2017 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 общий объем   доходов  бюджета в   сумме  70 034 815,85 рублей;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общий объем расходов  в сумме 71 280 015,85 рублей;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дефицит составляет 1 245 200,00  рублей.»; </w:t>
      </w:r>
    </w:p>
    <w:p>
      <w:pPr>
        <w:pStyle w:val="ConsTitle"/>
        <w:widowControl/>
        <w:ind w:left="708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приложение 1 Решения Совета Бакчарского сельского поселения от 26.12.2016 №32 «О бюджете муниципального образования «Бакчарское  сельское поселение» на 2017 год» изложить в новой редакции согласно приложению 1 к настоящему решению;</w:t>
      </w:r>
    </w:p>
    <w:p>
      <w:pPr>
        <w:pStyle w:val="ConsTitle"/>
        <w:widowControl/>
        <w:ind w:left="708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приложение 2 Решения Совета Бакчарского сельского поселения от 26.12.2016 №32 «О бюджете муниципального образования «Бакчарское  сельское поселение» на 2017 год» изложить в новой редакции согласно приложению 2 к настоящему решению;</w:t>
      </w:r>
    </w:p>
    <w:p>
      <w:pPr>
        <w:pStyle w:val="ConsTitle"/>
        <w:widowControl/>
        <w:ind w:left="708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) приложение 3 Решения Совета Бакчарского сельского поселения от 26.12.2016 №32 «О бюджете муниципального образования «Бакчарское  сельское поселение» на 2017 год» изложить в новой редакции согласно приложению 3 к настоящему решению;</w:t>
      </w:r>
    </w:p>
    <w:p>
      <w:pPr>
        <w:pStyle w:val="ConsTitle"/>
        <w:widowControl/>
        <w:ind w:left="708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) приложение 9 Решения Совета Бакчарского сельского поселения от 26.12.2016 №32 «О бюджете муниципального образования «Бакчарское  сельское поселение» на 2017 год» изложить в новой редакции согласно приложению 4 к настоящему решению;</w:t>
      </w:r>
    </w:p>
    <w:p>
      <w:pPr>
        <w:pStyle w:val="ConsTitle"/>
        <w:widowControl/>
        <w:ind w:left="708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) приложение 10 Решения Совета Бакчарского сельского поселения от 26.12.2016 №32 «О бюджете муниципального образования «Бакчарское  сельское поселение» на 2017 год» изложить в новой редакции согласно приложению 5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публиковать настоящее  реш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онтроль за выполнением настоящего решения возложить на бюджетно-экономическую комиссию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lang w:val="ru-RU"/>
        </w:rPr>
        <w:t>Совета Бакчарского сельского поселени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официального опубликования. </w:t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Глава Бакчарского сельского поселения</w:t>
        <w:tab/>
        <w:tab/>
        <w:tab/>
        <w:tab/>
        <w:t>С.М. Приколота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0"/>
          <w:lang w:val="ru-RU"/>
        </w:rPr>
        <w:t>Приложение 1</w:t>
      </w:r>
    </w:p>
    <w:p>
      <w:pPr>
        <w:pStyle w:val="Normal"/>
        <w:rPr/>
      </w:pPr>
      <w:r>
        <w:rPr>
          <w:sz w:val="20"/>
          <w:lang w:val="ru-RU"/>
        </w:rPr>
        <w:tab/>
        <w:tab/>
        <w:tab/>
        <w:tab/>
        <w:tab/>
        <w:tab/>
        <w:tab/>
        <w:tab/>
        <w:tab/>
        <w:tab/>
        <w:t>к решению</w:t>
      </w:r>
    </w:p>
    <w:p>
      <w:pPr>
        <w:pStyle w:val="Normal"/>
        <w:rPr/>
      </w:pPr>
      <w:r>
        <w:rPr>
          <w:sz w:val="20"/>
          <w:lang w:val="ru-RU"/>
        </w:rPr>
        <w:tab/>
        <w:tab/>
        <w:tab/>
        <w:tab/>
        <w:tab/>
        <w:tab/>
        <w:tab/>
        <w:tab/>
        <w:tab/>
        <w:tab/>
        <w:t>от 13.12.2017 №46</w:t>
      </w:r>
    </w:p>
    <w:p>
      <w:pPr>
        <w:pStyle w:val="Normal"/>
        <w:rPr/>
      </w:pPr>
      <w:r>
        <w:rPr>
          <w:sz w:val="20"/>
          <w:lang w:val="ru-RU"/>
        </w:rPr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>
          <w:sz w:val="20"/>
          <w:lang w:val="ru-RU"/>
        </w:rPr>
        <w:tab/>
        <w:tab/>
        <w:tab/>
        <w:tab/>
        <w:tab/>
        <w:tab/>
        <w:tab/>
        <w:tab/>
        <w:tab/>
        <w:tab/>
        <w:t>к решению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  <w:tab/>
        <w:tab/>
        <w:tab/>
        <w:tab/>
        <w:t>от 26.12.2016 №32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260"/>
        <w:gridCol w:w="1980"/>
      </w:tblGrid>
      <w:tr>
        <w:trPr>
          <w:trHeight w:val="315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</w:t>
            </w:r>
            <w:r>
              <w:rPr>
                <w:b/>
                <w:bCs/>
                <w:lang w:val="ru-RU" w:eastAsia="ru-RU"/>
              </w:rPr>
              <w:t>Объем налоговых и неналоговых доходов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</w:t>
            </w:r>
            <w:r>
              <w:rPr>
                <w:b/>
                <w:bCs/>
                <w:lang w:val="ru-RU" w:eastAsia="ru-RU"/>
              </w:rPr>
              <w:t xml:space="preserve">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                  </w:t>
            </w:r>
            <w:r>
              <w:rPr>
                <w:b/>
                <w:bCs/>
                <w:lang w:val="ru-RU" w:eastAsia="ru-RU"/>
              </w:rPr>
              <w:t>"Бакчарское  сельское  поселение"  на 2017 год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ы бюджетной классификации РФ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умма рублей </w:t>
            </w:r>
          </w:p>
        </w:tc>
      </w:tr>
      <w:tr>
        <w:trPr>
          <w:trHeight w:val="23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ЛОГОВЫЕ 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3 198 066,16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01 00000 00 0000 00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Налоги на прибыль, доход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7 168 0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1 0200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 168 0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06 00000 00 0000 00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 339 000,00  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06 01000 10 0000 11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1 020 0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6 06000 10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 319 0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5 0301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Единый  сельскохозяйствен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036 346,16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3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Акциз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654 000,00  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 0225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078 000,00  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 0223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цизы на дизельное топливо, производимое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55 000,00  </w:t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 0224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цизы на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 000,00  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3 0226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цизы на прямогонный бензин, производимый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-86 000,00  </w:t>
            </w:r>
          </w:p>
        </w:tc>
      </w:tr>
      <w:tr>
        <w:trPr>
          <w:trHeight w:val="13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8 07175 01 1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2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695 648,20  </w:t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1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665 658,00  </w:t>
            </w:r>
          </w:p>
        </w:tc>
      </w:tr>
      <w:tr>
        <w:trPr>
          <w:trHeight w:val="13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11 05025 10 0000 120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9 658,00  </w:t>
            </w:r>
          </w:p>
        </w:tc>
      </w:tr>
      <w:tr>
        <w:trPr>
          <w:trHeight w:val="10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1 11 05035 10 0000 12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сдачи  в  аренду  имущества, находящегося  в  оперативном управлении  органов  управления поселений  и  созданных  ими 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45 000,00  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1 11 09045 10 0000 12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11 000,00  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6 90050 10 0000 14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9 990,20  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 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3 893 714,36  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/>
      </w:pPr>
      <w:r>
        <w:rPr>
          <w:sz w:val="20"/>
          <w:lang w:val="ru-RU"/>
        </w:rPr>
        <w:tab/>
        <w:tab/>
        <w:tab/>
        <w:tab/>
        <w:tab/>
        <w:tab/>
        <w:tab/>
        <w:tab/>
        <w:tab/>
        <w:tab/>
        <w:t>к решению</w:t>
      </w:r>
    </w:p>
    <w:p>
      <w:pPr>
        <w:pStyle w:val="Normal"/>
        <w:rPr/>
      </w:pPr>
      <w:r>
        <w:rPr>
          <w:sz w:val="20"/>
          <w:lang w:val="ru-RU"/>
        </w:rPr>
        <w:tab/>
        <w:tab/>
        <w:tab/>
        <w:tab/>
        <w:tab/>
        <w:tab/>
        <w:tab/>
        <w:tab/>
        <w:tab/>
        <w:tab/>
        <w:t>от 13.12.2017 №46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/>
      </w:pPr>
      <w:r>
        <w:rPr>
          <w:sz w:val="20"/>
          <w:lang w:val="ru-RU"/>
        </w:rPr>
        <w:tab/>
        <w:tab/>
        <w:tab/>
        <w:tab/>
        <w:tab/>
        <w:tab/>
        <w:tab/>
        <w:tab/>
        <w:tab/>
        <w:tab/>
        <w:t>к решению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  <w:tab/>
        <w:tab/>
        <w:tab/>
        <w:tab/>
        <w:t>от 26.12.2016 №32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80"/>
        <w:gridCol w:w="4540"/>
        <w:gridCol w:w="1400"/>
      </w:tblGrid>
      <w:tr>
        <w:trPr>
          <w:trHeight w:val="31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ъем межбюджетных трансфертов бюджету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униципального образования "Бакчарское сельское поселение"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т других бюджетов бюджетной системы на 2017 год</w:t>
            </w:r>
          </w:p>
        </w:tc>
      </w:tr>
      <w:tr>
        <w:trPr>
          <w:trHeight w:val="27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администратора доходов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ы бюджетной классификации РФ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                  рублей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0 000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БЕЗВОЗМЕЗДНЫЕ 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56 141 101,49  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15001 10 0000 1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5 121 200,00  </w:t>
            </w:r>
          </w:p>
        </w:tc>
      </w:tr>
      <w:tr>
        <w:trPr>
          <w:trHeight w:val="1575" w:hRule="atLeast"/>
        </w:trPr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35082 10 0000 151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бвенции бюджетам сельских поселений на 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, в том числе: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 684 218,42  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 счет средств 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 xml:space="preserve">1 778 512,35  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 счет средств федераль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 xml:space="preserve">905 706,07  </w:t>
            </w:r>
          </w:p>
        </w:tc>
      </w:tr>
      <w:tr>
        <w:trPr>
          <w:trHeight w:val="58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49999 10 0000 151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49 115 883,07  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а сбалансированность бюджетов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390 399,59  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 обеспечение условий для развития физической культуры и массового спорта,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92 671,50  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на приобретение спортивного инвентаря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 xml:space="preserve">723,20  </w:t>
            </w:r>
          </w:p>
        </w:tc>
      </w:tr>
      <w:tr>
        <w:trPr>
          <w:trHeight w:val="84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7 020,00  </w:t>
            </w:r>
          </w:p>
        </w:tc>
      </w:tr>
      <w:tr>
        <w:trPr>
          <w:trHeight w:val="81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 реализацию мероприятий муниципальной программы "Патриотическое воспитание граждан Бакчарского района на 2016-2020 годы",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7 020,00  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 xml:space="preserve">67 020,00  </w:t>
            </w:r>
          </w:p>
        </w:tc>
      </w:tr>
      <w:tr>
        <w:trPr>
          <w:trHeight w:val="87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26 963 300,00  </w:t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 697 742,78  </w:t>
            </w:r>
          </w:p>
        </w:tc>
      </w:tr>
      <w:tr>
        <w:trPr>
          <w:trHeight w:val="132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 реализацию мероприятий муниципальной программы "Устойчивое развитие муниципального образования "Бакчарский район" Томской области на 2014-2017 годы и на период до 2020 года",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487 200,00  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на софинансирование расходов по строительству станции водоподготовки в с.Бакчар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 xml:space="preserve">1 268 200,00  </w:t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на проведение землеустроительных работ по описанию местоположения границ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 xml:space="preserve">219 000,00  </w:t>
            </w:r>
          </w:p>
        </w:tc>
      </w:tr>
      <w:tr>
        <w:trPr>
          <w:trHeight w:val="795" w:hRule="atLeast"/>
        </w:trPr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реализацию мероприятий по строительству станции водоподготовки производительностью 480 м3/сутки в с.Бакчар Бакчарского района Томской област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 421 800,00  </w:t>
            </w:r>
          </w:p>
        </w:tc>
      </w:tr>
      <w:tr>
        <w:trPr>
          <w:trHeight w:val="78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формирование комфортной городской среды в Томской области за счет средств федераль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009 455,00  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формирование комфортной городской среды в Томской области за счет средств 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54 674,00  </w:t>
            </w:r>
          </w:p>
        </w:tc>
      </w:tr>
      <w:tr>
        <w:trPr>
          <w:trHeight w:val="111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323 103,20  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уплату налога на имущество организаций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152 577,00  </w:t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исполнение судебных актов по обращению взыскания на средства 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888 920,00  </w:t>
            </w:r>
          </w:p>
        </w:tc>
      </w:tr>
      <w:tr>
        <w:trPr>
          <w:trHeight w:val="130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19 60010 10 0000 15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бсидии местным бюджетам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-780 200,00  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56 141 101,49  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rPr/>
      </w:pPr>
      <w:r>
        <w:rPr>
          <w:sz w:val="20"/>
          <w:lang w:val="ru-RU"/>
        </w:rPr>
        <w:tab/>
        <w:tab/>
        <w:tab/>
        <w:tab/>
        <w:tab/>
        <w:tab/>
        <w:tab/>
        <w:tab/>
        <w:tab/>
        <w:tab/>
        <w:t>к решению</w:t>
      </w:r>
    </w:p>
    <w:p>
      <w:pPr>
        <w:pStyle w:val="Normal"/>
        <w:rPr/>
      </w:pPr>
      <w:r>
        <w:rPr>
          <w:sz w:val="20"/>
          <w:lang w:val="ru-RU"/>
        </w:rPr>
        <w:tab/>
        <w:tab/>
        <w:tab/>
        <w:tab/>
        <w:tab/>
        <w:tab/>
        <w:tab/>
        <w:tab/>
        <w:tab/>
        <w:tab/>
        <w:t>от 13.12.2017 №46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rPr/>
      </w:pPr>
      <w:r>
        <w:rPr>
          <w:sz w:val="20"/>
          <w:lang w:val="ru-RU"/>
        </w:rPr>
        <w:tab/>
        <w:tab/>
        <w:tab/>
        <w:tab/>
        <w:tab/>
        <w:tab/>
        <w:tab/>
        <w:tab/>
        <w:tab/>
        <w:tab/>
        <w:t>к решению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  <w:tab/>
        <w:tab/>
        <w:tab/>
        <w:tab/>
        <w:t>от 26.12.2016 №32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27"/>
        <w:gridCol w:w="1280"/>
        <w:gridCol w:w="918"/>
        <w:gridCol w:w="1420"/>
      </w:tblGrid>
      <w:tr>
        <w:trPr>
          <w:trHeight w:val="1155" w:hRule="atLeast"/>
        </w:trPr>
        <w:tc>
          <w:tcPr>
            <w:tcW w:w="102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 по разделам, подразделам, целевым статьям, группам  видов расходов поселения на 2017 год</w:t>
            </w:r>
          </w:p>
        </w:tc>
      </w:tr>
      <w:tr>
        <w:trPr>
          <w:trHeight w:val="276" w:hRule="atLeast"/>
        </w:trPr>
        <w:tc>
          <w:tcPr>
            <w:tcW w:w="5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получателей средств из  бюджета поселения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ид расхода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           рублей</w:t>
            </w:r>
          </w:p>
        </w:tc>
      </w:tr>
      <w:tr>
        <w:trPr>
          <w:trHeight w:val="465" w:hRule="atLeast"/>
        </w:trPr>
        <w:tc>
          <w:tcPr>
            <w:tcW w:w="5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8 163 946,47  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240 854,98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240 854,98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333333"/>
              <w:left w:val="single" w:sz="8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953 965,42  </w:t>
            </w:r>
          </w:p>
        </w:tc>
      </w:tr>
      <w:tr>
        <w:trPr>
          <w:trHeight w:val="79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86 889,56  </w:t>
            </w:r>
          </w:p>
        </w:tc>
      </w:tr>
      <w:tr>
        <w:trPr>
          <w:trHeight w:val="795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6 593 646,37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 593 646,37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333333"/>
              <w:left w:val="single" w:sz="8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 568 356,00  </w:t>
            </w:r>
          </w:p>
        </w:tc>
      </w:tr>
      <w:tr>
        <w:trPr>
          <w:trHeight w:val="54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3 900,00  </w:t>
            </w:r>
          </w:p>
        </w:tc>
      </w:tr>
      <w:tr>
        <w:trPr>
          <w:trHeight w:val="78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379 644,00  </w:t>
            </w:r>
          </w:p>
        </w:tc>
      </w:tr>
      <w:tr>
        <w:trPr>
          <w:trHeight w:val="540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98 994,15  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83 239,22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66,00  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прочих налогов, сборов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62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8 085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14 095,12  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99 997,56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99 997,56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выборов Главы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14 097,56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14 097,56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0 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 непредвиденных расходов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5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0 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85 350,00  </w:t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0 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0 000,0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нансирование противопожарных мероприят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21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0 350,00  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1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0 350,0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нансирование мероприятий, посвященных ВОВ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23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 000,00  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3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 000,00  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0 650 535,65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0 431 535,65  </w:t>
            </w:r>
          </w:p>
        </w:tc>
      </w:tr>
      <w:tr>
        <w:trPr>
          <w:trHeight w:val="54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284S08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 697 742,78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84S08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 697 742,78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готовление технической документ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2 844,48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2 844,48  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728 871,17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728 871,17  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и ремонт автомобильных дорог общего пользования населенных пун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99 483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99 483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90 106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финансирование расходов по ремонту автомобильных дорог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2S08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02 488,22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S08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02 488,22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19 000,00  </w:t>
            </w:r>
          </w:p>
        </w:tc>
      </w:tr>
      <w:tr>
        <w:trPr>
          <w:trHeight w:val="8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муниципального образования "Бакчарский район" Томской области на 2014-2017 годы и на период до 2020 го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951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19 000,00  </w:t>
            </w:r>
          </w:p>
        </w:tc>
      </w:tr>
      <w:tr>
        <w:trPr>
          <w:trHeight w:val="156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иных межбюджетных трансфертов на реализацию мероприятий муниципальной программы "Устойчивое развитие муниципального образования "Бакчарский район" Томской области на 2014-2017 годы и на период до 2020 года" на проведение землеустроительных работ по описанию местоположения границ населенных пун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1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19 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41 463 121,11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847 457,0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16 420,2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6 463,2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89 957,0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муниципального жиль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3 947,9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3 947,90  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09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77 088,90  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9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77 088,9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7 091 604,81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 115 201,61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89 389,6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60 748,00  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 (водоснабжение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032 236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032 236,00  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подготовке объектов коммунального хозяйства к работе в отопительный перио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1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79 284,09  </w:t>
            </w:r>
          </w:p>
        </w:tc>
      </w:tr>
      <w:tr>
        <w:trPr>
          <w:trHeight w:val="49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, услуг  в целях капитального ремонта муниципального имуще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97 363,59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81 920,50  </w:t>
            </w:r>
          </w:p>
        </w:tc>
      </w:tr>
      <w:tr>
        <w:trPr>
          <w:trHeight w:val="48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 (энергоснабжение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1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5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5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готовление проектно-сметной документ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10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2 993,92  </w:t>
            </w:r>
          </w:p>
        </w:tc>
      </w:tr>
      <w:tr>
        <w:trPr>
          <w:trHeight w:val="54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, услуг  в целях капитального ремонта муниципального имуще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44 800,00  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8 193,92  </w:t>
            </w:r>
          </w:p>
        </w:tc>
      </w:tr>
      <w:tr>
        <w:trPr>
          <w:trHeight w:val="84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263S0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6 963 300,00  </w:t>
            </w:r>
          </w:p>
        </w:tc>
      </w:tr>
      <w:tr>
        <w:trPr>
          <w:trHeight w:val="10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иных межбюджетных трансфертов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263S0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6 963 300,00  </w:t>
            </w:r>
          </w:p>
        </w:tc>
      </w:tr>
      <w:tr>
        <w:trPr>
          <w:trHeight w:val="79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стойчивое развитие муниципального образования "Бакчарский район" Томской области на 2014-2017 годы и на период до 2020 го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951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268 200,00  </w:t>
            </w:r>
          </w:p>
        </w:tc>
      </w:tr>
      <w:tr>
        <w:trPr>
          <w:trHeight w:val="157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иных межбюджетных трансфертов на реализацию мероприятий муниципальной программы "Устойчивое развитие муниципального образования "Бакчарский район" Томской области на 2014-2017 годы и на период до 2020 года" на софинансирование расходов по строительству станции водоподготовки в с.Бакча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1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268 200,00  </w:t>
            </w:r>
          </w:p>
        </w:tc>
      </w:tr>
      <w:tr>
        <w:trPr>
          <w:trHeight w:val="54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нция водоподготовки производительностью 480 м3/сутки в с. Бакчар Бакчарского района Том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1814И9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 421 800,00  </w:t>
            </w:r>
          </w:p>
        </w:tc>
      </w:tr>
      <w:tr>
        <w:trPr>
          <w:trHeight w:val="5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1814И9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 421 800,00  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180S0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323 103,20  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, услуг  в целях капитального ремонта муниципального имуще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180S0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323 103,20  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 524 059,30  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и областного бюдже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497L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364 129,00  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497L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364 129,00  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390 912,20  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390 912,2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62 197,45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68 899,37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илизация отход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0 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мещение материального ущерба по решению с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14 81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1 1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, сбо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 352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 036,08  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расходов по формированию комфортной среды в с. Бакча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5L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 820,65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L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 820,65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4 707 178,42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34 040,00  </w:t>
            </w:r>
          </w:p>
        </w:tc>
      </w:tr>
      <w:tr>
        <w:trPr>
          <w:trHeight w:val="133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1604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7 020,00  </w:t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604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7 020,00  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95020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7 020,00  </w:t>
            </w:r>
          </w:p>
        </w:tc>
      </w:tr>
      <w:tr>
        <w:trPr>
          <w:trHeight w:val="54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020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7 020,00  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4 573 138,42  </w:t>
            </w:r>
          </w:p>
        </w:tc>
      </w:tr>
      <w:tr>
        <w:trPr>
          <w:trHeight w:val="81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2804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460 291,30  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804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460 291,30  </w:t>
            </w:r>
          </w:p>
        </w:tc>
      </w:tr>
      <w:tr>
        <w:trPr>
          <w:trHeight w:val="8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280L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223 927,12  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80L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223 927,12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0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888 920,00  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0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888 92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410 340,2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10 340,20  </w:t>
            </w:r>
          </w:p>
        </w:tc>
      </w:tr>
      <w:tr>
        <w:trPr>
          <w:trHeight w:val="54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160S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92 671,50  </w:t>
            </w:r>
          </w:p>
        </w:tc>
      </w:tr>
      <w:tr>
        <w:trPr>
          <w:trHeight w:val="795" w:hRule="atLeast"/>
        </w:trPr>
        <w:tc>
          <w:tcPr>
            <w:tcW w:w="5495" w:type="dxa"/>
            <w:tcBorders>
              <w:top w:val="single" w:sz="4" w:space="0" w:color="333333"/>
              <w:left w:val="single" w:sz="8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 том числе за счет иных межбюджетных трансфертов на обеспечение условий для развития физической культуры и массового спорта, фонд оплаты труда казенных учреждений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160S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24 230,65  </w:t>
            </w:r>
          </w:p>
        </w:tc>
      </w:tr>
      <w:tr>
        <w:trPr>
          <w:trHeight w:val="133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иных межбюджетных трансфертов на обеспечение условий для развития физической культуры и массового спорта, 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160S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7 717,65  </w:t>
            </w:r>
          </w:p>
        </w:tc>
      </w:tr>
      <w:tr>
        <w:trPr>
          <w:trHeight w:val="1065" w:hRule="atLeast"/>
        </w:trPr>
        <w:tc>
          <w:tcPr>
            <w:tcW w:w="549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иных межбюджетных трансфертов на обеспечение условий для развития физической культуры и массового спорта, 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160S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23,20  </w:t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129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96 168,70  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Фонд оплаты труда казенных учреждений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29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3 861,48  </w:t>
            </w:r>
          </w:p>
        </w:tc>
      </w:tr>
      <w:tr>
        <w:trPr>
          <w:trHeight w:val="79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29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2 307,22  </w:t>
            </w:r>
          </w:p>
        </w:tc>
      </w:tr>
      <w:tr>
        <w:trPr>
          <w:trHeight w:val="54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1297S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1 5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297S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1 5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Межбюджетные трансферт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5 884 894,00  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10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 884 894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10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 884 894,0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71 280 015,85  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rPr/>
      </w:pPr>
      <w:r>
        <w:rPr>
          <w:sz w:val="20"/>
          <w:lang w:val="ru-RU"/>
        </w:rPr>
        <w:tab/>
        <w:tab/>
        <w:tab/>
        <w:tab/>
        <w:tab/>
        <w:tab/>
        <w:tab/>
        <w:tab/>
        <w:tab/>
        <w:tab/>
        <w:t>к решению</w:t>
      </w:r>
    </w:p>
    <w:p>
      <w:pPr>
        <w:pStyle w:val="Normal"/>
        <w:rPr/>
      </w:pPr>
      <w:r>
        <w:rPr>
          <w:sz w:val="20"/>
          <w:lang w:val="ru-RU"/>
        </w:rPr>
        <w:tab/>
        <w:tab/>
        <w:tab/>
        <w:tab/>
        <w:tab/>
        <w:tab/>
        <w:tab/>
        <w:tab/>
        <w:tab/>
        <w:tab/>
        <w:t>от 13.12.2017 №46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  <w:tab/>
        <w:tab/>
        <w:tab/>
        <w:tab/>
        <w:t>Приложение 9</w:t>
      </w:r>
    </w:p>
    <w:p>
      <w:pPr>
        <w:pStyle w:val="Normal"/>
        <w:rPr/>
      </w:pPr>
      <w:r>
        <w:rPr>
          <w:sz w:val="20"/>
          <w:lang w:val="ru-RU"/>
        </w:rPr>
        <w:tab/>
        <w:tab/>
        <w:tab/>
        <w:tab/>
        <w:tab/>
        <w:tab/>
        <w:tab/>
        <w:tab/>
        <w:tab/>
        <w:tab/>
        <w:t>к решению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  <w:tab/>
        <w:tab/>
        <w:tab/>
        <w:tab/>
        <w:t>от 26.12.2016 №32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717"/>
        <w:gridCol w:w="1127"/>
        <w:gridCol w:w="1272"/>
        <w:gridCol w:w="918"/>
        <w:gridCol w:w="1420"/>
      </w:tblGrid>
      <w:tr>
        <w:trPr>
          <w:trHeight w:val="1155" w:hRule="atLeast"/>
        </w:trPr>
        <w:tc>
          <w:tcPr>
            <w:tcW w:w="106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омственная структура расходов бюджета поселения на 2017 год</w:t>
            </w:r>
          </w:p>
        </w:tc>
      </w:tr>
      <w:tr>
        <w:trPr>
          <w:trHeight w:val="255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4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лучателей средств из  бюджета поселения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рублей</w:t>
            </w:r>
          </w:p>
        </w:tc>
      </w:tr>
      <w:tr>
        <w:trPr>
          <w:trHeight w:val="465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кчарского сельского 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949 851,35  </w:t>
            </w:r>
          </w:p>
        </w:tc>
      </w:tr>
      <w:tr>
        <w:trPr>
          <w:trHeight w:val="54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40 854,98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40 854,98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3 965,42  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 889,56  </w:t>
            </w:r>
          </w:p>
        </w:tc>
      </w:tr>
      <w:tr>
        <w:trPr>
          <w:trHeight w:val="8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593 646,37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93 646,37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68 356,00  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900,00  </w:t>
            </w:r>
          </w:p>
        </w:tc>
      </w:tr>
      <w:tr>
        <w:trPr>
          <w:trHeight w:val="79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9 644,00  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 994,15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 239,22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00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085,00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непредвиденных расходов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 350,00  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1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50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50,00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посвященных В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3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650 535,65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31 535,65  </w:t>
            </w:r>
          </w:p>
        </w:tc>
      </w:tr>
      <w:tr>
        <w:trPr>
          <w:trHeight w:val="54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84S08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97 742,78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S08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97 742,78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й документ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844,48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844,48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8 871,17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8 871,17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 ремонт и ремонт автомобильных дорог общего пользования населенных пун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 483,00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 483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 106,0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по ремонту автомобильных дорог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S08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 488,22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8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 488,22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9 000,00  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Устойчивое развитие муниципального образования "Бакчарский район" Томской области на 2014-2017 годы и на период до 2020 го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 000,00  </w:t>
            </w:r>
          </w:p>
        </w:tc>
      </w:tr>
      <w:tr>
        <w:trPr>
          <w:trHeight w:val="156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реализацию мероприятий муниципальной программы "Устойчивое развитие муниципального образования "Бакчарский район" Томской области на 2014-2017 годы и на период до 2020 года" на проведение землеустроительных работ по описанию местоположения границ населенных пун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 000,00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463 121,11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7 457,0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6 420,2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463,2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 957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униципального жиль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947,9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947,90  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9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 088,90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 088,9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 091 604,81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5 201,61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389,6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 748,0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 (водоснабжение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2 236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2 236,00  </w:t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одготовке объектов коммунального хозяйства к работе в отопительный перио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 284,09  </w:t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 в целях капитального ремонта муниципального имуще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 363,59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920,50  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 (энергоснабжение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ой документ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 993,92  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 в целях капитального ремонта муниципального имуще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800,00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93,92  </w:t>
            </w:r>
          </w:p>
        </w:tc>
      </w:tr>
      <w:tr>
        <w:trPr>
          <w:trHeight w:val="84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63S0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963 300,00  </w:t>
            </w:r>
          </w:p>
        </w:tc>
      </w:tr>
      <w:tr>
        <w:trPr>
          <w:trHeight w:val="102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S0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963 300,00  </w:t>
            </w:r>
          </w:p>
        </w:tc>
      </w:tr>
      <w:tr>
        <w:trPr>
          <w:trHeight w:val="76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Устойчивое развитие муниципального образования "Бакчарский район" Томской области на 2014-2017 годы и на период до 2020 го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8 200,00  </w:t>
            </w:r>
          </w:p>
        </w:tc>
      </w:tr>
      <w:tr>
        <w:trPr>
          <w:trHeight w:val="156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реализацию мероприятий муниципальной программы "Устойчивое развитие муниципального образования "Бакчарский район" Томской области на 2014-2017 годы и на период до 2020 года" на софинансирование расходов по строительству станции водоподготовки в с.Бакча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8 200,00  </w:t>
            </w:r>
          </w:p>
        </w:tc>
      </w:tr>
      <w:tr>
        <w:trPr>
          <w:trHeight w:val="54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нция водоподготовки производительностью 480 м3/сутки в с. Бакчар Бакчарского района Том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14И9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21 800,00  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14И9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21 800,00  </w:t>
            </w:r>
          </w:p>
        </w:tc>
      </w:tr>
      <w:tr>
        <w:trPr>
          <w:trHeight w:val="105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0S0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3 103,20  </w:t>
            </w:r>
          </w:p>
        </w:tc>
      </w:tr>
      <w:tr>
        <w:trPr>
          <w:trHeight w:val="54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 в целях капитального ремонта муниципального имуще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S0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3 103,2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524 059,30  </w:t>
            </w:r>
          </w:p>
        </w:tc>
      </w:tr>
      <w:tr>
        <w:trPr>
          <w:trHeight w:val="102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и областного бюдже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97L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4 129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7L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4 129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0 912,2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0 912,2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 197,45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8 899,37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отход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ие материального ущерба по решению с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810,0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0,0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52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36,08  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по формированию комфортной среды в с. Бакча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L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20,65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L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20,65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707 178,42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4 040,00  </w:t>
            </w:r>
          </w:p>
        </w:tc>
      </w:tr>
      <w:tr>
        <w:trPr>
          <w:trHeight w:val="127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4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020,00  </w:t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020,00  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020,00  </w:t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020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573 138,42  </w:t>
            </w:r>
          </w:p>
        </w:tc>
      </w:tr>
      <w:tr>
        <w:trPr>
          <w:trHeight w:val="79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04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0 291,30  </w:t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0 291,30  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0L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3 927,12  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L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3 927,12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8 920,00  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8 920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0 340,2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 340,20  </w:t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60S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 671,50  </w:t>
            </w:r>
          </w:p>
        </w:tc>
      </w:tr>
      <w:tr>
        <w:trPr>
          <w:trHeight w:val="8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 том числе за счет иных межбюджетных трансфертов на обеспечение условий для развития физической культуры и массового спорта, фонд оплаты труда казенных учреждений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S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 230,65  </w:t>
            </w:r>
          </w:p>
        </w:tc>
      </w:tr>
      <w:tr>
        <w:trPr>
          <w:trHeight w:val="132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иных межбюджетных трансфертов на обеспечение условий для развития физической культуры и массового спорта, 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S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717,65  </w:t>
            </w:r>
          </w:p>
        </w:tc>
      </w:tr>
      <w:tr>
        <w:trPr>
          <w:trHeight w:val="106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иных межбюджетных трансфертов на обеспечение условий для развития физической культуры и массового спорта, 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S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3,20  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168,7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онд оплаты труда казенных учреждений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861,48  </w:t>
            </w:r>
          </w:p>
        </w:tc>
      </w:tr>
      <w:tr>
        <w:trPr>
          <w:trHeight w:val="79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307,22  </w:t>
            </w:r>
          </w:p>
        </w:tc>
      </w:tr>
      <w:tr>
        <w:trPr>
          <w:trHeight w:val="5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S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500,00  </w:t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500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84 894,00  </w:t>
            </w:r>
          </w:p>
        </w:tc>
      </w:tr>
      <w:tr>
        <w:trPr>
          <w:trHeight w:val="54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84 894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84 894,00  </w:t>
            </w:r>
          </w:p>
        </w:tc>
      </w:tr>
      <w:tr>
        <w:trPr>
          <w:trHeight w:val="54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униципальная избирательная комиссия Муниципального образования "Бакчарский район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4 095,12  </w:t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97,56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97,56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097,56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097,56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1 280 015,85  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  <w:tab/>
        <w:tab/>
        <w:tab/>
        <w:tab/>
        <w:t>Приложение 5</w:t>
      </w:r>
    </w:p>
    <w:p>
      <w:pPr>
        <w:pStyle w:val="Normal"/>
        <w:rPr/>
      </w:pPr>
      <w:r>
        <w:rPr>
          <w:sz w:val="20"/>
          <w:lang w:val="ru-RU"/>
        </w:rPr>
        <w:tab/>
        <w:tab/>
        <w:tab/>
        <w:tab/>
        <w:tab/>
        <w:tab/>
        <w:tab/>
        <w:tab/>
        <w:tab/>
        <w:tab/>
        <w:t>к решению</w:t>
      </w:r>
    </w:p>
    <w:p>
      <w:pPr>
        <w:pStyle w:val="Normal"/>
        <w:rPr/>
      </w:pPr>
      <w:r>
        <w:rPr>
          <w:sz w:val="20"/>
          <w:lang w:val="ru-RU"/>
        </w:rPr>
        <w:tab/>
        <w:tab/>
        <w:tab/>
        <w:tab/>
        <w:tab/>
        <w:tab/>
        <w:tab/>
        <w:tab/>
        <w:tab/>
        <w:tab/>
        <w:t>от 13.12.2017 №46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  <w:tab/>
        <w:tab/>
        <w:tab/>
        <w:tab/>
        <w:t>Приложение 10</w:t>
      </w:r>
    </w:p>
    <w:p>
      <w:pPr>
        <w:pStyle w:val="Normal"/>
        <w:rPr/>
      </w:pPr>
      <w:r>
        <w:rPr>
          <w:sz w:val="20"/>
          <w:lang w:val="ru-RU"/>
        </w:rPr>
        <w:tab/>
        <w:tab/>
        <w:tab/>
        <w:tab/>
        <w:tab/>
        <w:tab/>
        <w:tab/>
        <w:tab/>
        <w:tab/>
        <w:tab/>
        <w:t>к решению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  <w:tab/>
        <w:tab/>
        <w:tab/>
        <w:tab/>
        <w:t>от 26.12.2016 №32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Бакчарского сельского поселения на 2017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вида источн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5 2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 источники внутреннего финансирования дефицита бюдже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5 2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53:00Z</dcterms:created>
  <dc:creator>Frolova</dc:creator>
  <dc:description/>
  <dc:language>en-US</dc:language>
  <cp:lastModifiedBy>Дацко Надежда</cp:lastModifiedBy>
  <cp:lastPrinted>2017-07-24T10:59:00Z</cp:lastPrinted>
  <dcterms:modified xsi:type="dcterms:W3CDTF">2017-12-15T12:00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